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il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orban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о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epto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п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essib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rd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umula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пливать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hiev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i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quir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е, дей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di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here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п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justab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vantag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ver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й; поб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ffin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for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ит; допуст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re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kal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оч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lo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возмо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terna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thoug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смотря на то ч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ou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lgesi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утоля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cho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i-angiogeni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-ангиог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icanc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ак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i-inflammator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воспалительное св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ipyreti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понижа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optosi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оптоз; гибель кле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earan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ly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roa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; мет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rangeme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ificial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a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; 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emb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es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ach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л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tract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xiliar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erag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voi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г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n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; диапаз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ndga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запрещенной з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ri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t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havio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o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ь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efi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nd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ы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availabil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доступ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compatib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овместим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degradab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разлагаем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odistribu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ораспре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ofue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опли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ogeni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го проис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ood strea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oo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ут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il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n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tto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undar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akpoi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s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ос; вспле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lcula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ac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ped b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su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су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eful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; тща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ri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u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ll membra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ая мембр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lleng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ь, пробл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rg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eavag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щеп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alescen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ащ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at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efficie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bin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a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ri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clus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di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ductiv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ровод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fi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о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foc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ок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jugat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яж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sequen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erv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id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ть; учиты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sump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; потребл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inuou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venien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й к исполь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p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precipit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дновременное оса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pyrigh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-she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лочка я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respon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о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erpar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erag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itical concentration of micelle form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MD"/>
              </w:rPr>
              <w:t xml:space="preserve"> концентр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мицелло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oss-link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вание полимера; сш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lture mediu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ивированная ср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lture pla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льный планш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mulativ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rv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ytotoxic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итотокс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mag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ще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ay chai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ь расп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composi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crea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e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луб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grad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ие, ра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gre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note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s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ende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ic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troy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tec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и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termin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vi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vi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fficult-to-wet specie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доступ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ffu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ндиро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lu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авл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minis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ct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advantag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appear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за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ontinu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uss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ea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pla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; демонстриро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rup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soci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оци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sol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вор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tinguis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tribu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versifi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asti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й (о графи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aw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р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opwi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п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ug deliver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лекарства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ug load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одержание лекарственного веществ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r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namic light scatter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ое светорассе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asi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; своб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ffort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min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imin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; уда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b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аи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i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phasi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; особое вним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piric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пир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pl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ab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озможным; позвол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capsul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апсул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ca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; оболо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han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вать; повыш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larg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велич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trapme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лавл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trapment efficienc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в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vironme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zy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quivale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значный; эквивален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ro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sential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tablish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/устанавли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alua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(получ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apora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р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;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idenc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ces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ы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it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бу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emplifi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при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hibi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tend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trac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тракция; извлеч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treme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о; крайне; оч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brica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ilita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vorab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asib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м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atu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ruli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ул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d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st-pass metabolis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истемный метабол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as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ui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uorescen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уоресце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llow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equent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lfill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rthermo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strointestinal trac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чно-кишечный тра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mini surfacta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тионное п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dual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i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oss mas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м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owt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arante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 grou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al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t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гре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ei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докумен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terostructu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орострук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molecula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молекуля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ghlight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ющий отличительными чер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lo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midif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ажн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ydrocarbon chain pack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 углеводородных цеп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ydrophobi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фоб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mediate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ac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orta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prov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ompatib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местим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onvenien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б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orpora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rease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ica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luen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hibi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ятство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itial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jec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; впрыск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n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tant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ac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vestiga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su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urne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p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рживать; поддержива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netic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mina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ина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y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kag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mit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ива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k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ы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pid bilay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ипидный бисл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pid nanopartic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дная наночаст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qui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yophiliz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ушивать в вакуу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gnetic fiel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гнитное п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ntai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jo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n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; мет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asu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di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l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вить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brane fluid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бранная текуче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ми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metho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ellar solu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целлярный раст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x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bil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ific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диф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ular platfor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дульная плат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ie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; фрег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odispers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диспер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ophasic are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азн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st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льшей части; в основ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v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ать; переход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ltifunction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ногофункцион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rro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u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; харак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ar-infrar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ний ик-диапаз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vertheles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 не ме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n-selectiv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бера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ab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ный; примеча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eworth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ивающий вним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erv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tai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vious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ви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cu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д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aqu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зра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portun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posi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der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co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след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vera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ticular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sivat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ир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hwa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ка; сх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col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ач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for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; провод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meabil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цае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spectiv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toluminescen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люминесце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-responsiv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ависим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ar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ydispersity index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декс полидиспер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yelectrolyte capsule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электролитные капсу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e lik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образ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ou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ис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ses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sib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tential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d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cipita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жд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cis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dic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казы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par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su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ve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vious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е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edu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lo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mine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ый; ви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mis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nounc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per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vid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xim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rchas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rific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ant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iu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радиу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ndomiz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агать в случайном поряд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ng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pid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th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ti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ch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/достиг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activity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jus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дить; корректирова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l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ent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а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or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reduce</w:t>
              </w:r>
            </w:hyperlink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i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lec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gard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ard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ationshi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е; связ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ativ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ea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воб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evan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iev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гчать; освобожд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y 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аться на, основываться 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mai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mov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eated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нократно; повтор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la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or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resent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uls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алк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qui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istiv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pective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ponsib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e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vie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hizo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gid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pen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ре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s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tary evaporato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орный испар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t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und-botto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д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, маршр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ptu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fe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pl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про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isfi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turat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a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emati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т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al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ечата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dimentar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lf-assemb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miconducto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ровод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i-quantitativ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количе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isoli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тверд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sitivitie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язв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par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u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воро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ver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ap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r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lf-lif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ло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if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в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d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ifica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ific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о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ultaneous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z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igh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; небольш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apsho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a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ржи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ve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icat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acer grou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йсер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ctroscop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ос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he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ray-dry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шка распы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ining metho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краш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alt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irr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ша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c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aightforwar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ateg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bseque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ffer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gges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itab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дя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pernata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садочная жидк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ь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rface tens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ое натя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rfacta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о-активное ве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round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sceptib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имчи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rge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; миш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chniqu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; тех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mpla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nsiometr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нзиомет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t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apeutic effec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apeutic eff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fo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ckening age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ст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n-fil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копленоч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ssu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ssue engineer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евая инженер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pic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xi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ck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а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mission electron microscop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чивающая электронная микрос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г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a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eatme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mendous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plica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mou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nab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страиваем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meri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и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r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comm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derg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ргать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derly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doubted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м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fortunatel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жа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ptak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ло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ag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tiliz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V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-изл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u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riou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r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rsati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сторон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sse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abil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способ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cos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к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ib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м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t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о в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atil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уч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u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ming-u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в; прогре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velengt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вол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a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l-define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выраж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tting abil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чивае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a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оль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i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о время к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un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iel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ta potenti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зета-потенциа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titran.ru/c/m.exe?t=6424726_2_1&amp;s1=drug loading" TargetMode="External"/><Relationship Id="rId3" Type="http://schemas.openxmlformats.org/officeDocument/2006/relationships/hyperlink" Target="https://www.multitran.ru/c/m.exe?a=118&amp;t=1699518_1_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07:00Z</dcterms:created>
  <dc:creator>hp</dc:creator>
  <dc:description/>
  <cp:keywords/>
  <dc:language>en-US</dc:language>
  <cp:lastModifiedBy>hp</cp:lastModifiedBy>
  <cp:lastPrinted>2018-04-27T08:23:00Z</cp:lastPrinted>
  <dcterms:modified xsi:type="dcterms:W3CDTF">2018-04-27T05:29:00Z</dcterms:modified>
  <cp:revision>72</cp:revision>
  <dc:subject/>
  <dc:title/>
</cp:coreProperties>
</file>