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шназарова Рушана Абдураш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за 2 семестр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01 Химические нау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специальность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0.04 – Физическая хим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Лаборатор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организованных сре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.н., профессор Захарова Л.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-квалификационной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фильные и полимерные наноконтейнеры для увеличения биодоступности биологически активных веще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414"/>
        <w:gridCol w:w="4191"/>
      </w:tblGrid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История и философия наук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, отлично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Иностранный язык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8, отлично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дисциплин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экзамена, оценка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незачет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 педагогической направленности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незачет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61"/>
        <w:gridCol w:w="419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акти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/не представлен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практике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/не представлен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акти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незач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работе с информационно-поисковыми систем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квалификацион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ткое</w:t>
      </w:r>
      <w:r>
        <w:rPr>
          <w:sz w:val="28"/>
          <w:szCs w:val="28"/>
        </w:rPr>
        <w:t xml:space="preserve"> описание полученных на текущий момент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ированы и изучены гидроксилсодержащие катионные ПАВ. Рядом физико-химических методов количественно охарактеризовано агрегационное поведение новых уретановых ПАВ. Методами тензиометрии и кондуктометрии определены их концентрационные и температурные границы мицеллообразования: параметры адсорбции на границе раздела фаз. Методом солюбилизации гидрофобного красителея Оранж ОТ найдены числа агрегации и оценена солюбилизацонная емкость мицел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НИР (за все время обучен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тей по теме НИР с полным библиографическим описанием (включая патенты), отметить публикации в изданиях, рекомендованных ВАК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Mirgorodskaya A.B., Mamedov V.A., Zakharova L.Ya., Valeeva F.G., Mamedova V.L., Galimullina V.R., Kushnasarova R.A., Sinyashin O.G. / Surfactant solutions for enhancing solubility of new arylquinolin-2-ones// J.Mol.Liq. ‒ 2017. </w:t>
      </w:r>
      <w:r>
        <w:rPr>
          <w:sz w:val="28"/>
          <w:szCs w:val="28"/>
        </w:rPr>
        <w:t>‒ 242. ‒ pp. 732-738. (В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Mirgorodskaya A.B., Valeeva F.G., Lukashenko S.S., Kushnazarova R.A., Prokop'eva T.M., Zubareva T.M., Mikhailov V.A., Zakharova L. Ya. / Dicationic hydroxylic surfactants: Aggregation behavior, guest-host interaction and catalytic effect // J. Mol. Liq. ‒ 2018. ‒ 250. ‒ pp. 229-235.</w:t>
      </w:r>
      <w:r>
        <w:rPr>
          <w:sz w:val="28"/>
          <w:szCs w:val="28"/>
        </w:rPr>
        <w:t xml:space="preserve"> (ВАК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Gaynanova G.A., Valeeva F.G., Kushnazarova R.A., Bekmukhametova A.M., Zakharov S.V., Mirgorodskaya A.B., Zakharova L.Ya. / Effect of Hydrotropic Compounds on the Self-Organization and Solubilization Properties of Cationic Surfactants // Russ. J. Phys. Chem. ‒ 2018. ‒ 92 (7). ‒ pp. 1400-1405.</w:t>
      </w:r>
      <w:r>
        <w:rPr>
          <w:sz w:val="28"/>
          <w:szCs w:val="28"/>
        </w:rPr>
        <w:t xml:space="preserve"> (ВАК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Mirgorodskaya A.B., Lukashenko S.S., Kushnazarova R.A., Kashapov R.R., Zakharova L.Ya., Sinyashin O.G. / Amphiphilic Compounds Containing a Carbamate Fragment: Synthesis, Aggregation, and Solubilizing Effect // Russ. J. Org. Chem. ‒ 2018. ‒ 54(7). </w:t>
      </w:r>
      <w:r>
        <w:rPr>
          <w:sz w:val="28"/>
          <w:szCs w:val="28"/>
        </w:rPr>
        <w:t>‒</w:t>
      </w:r>
      <w:r>
        <w:rPr>
          <w:sz w:val="28"/>
          <w:szCs w:val="28"/>
          <w:lang w:val="en-US"/>
        </w:rPr>
        <w:t xml:space="preserve"> pp. 987-991.</w:t>
      </w:r>
      <w:r>
        <w:rPr>
          <w:sz w:val="28"/>
          <w:szCs w:val="28"/>
        </w:rPr>
        <w:t xml:space="preserve"> (В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A.B. Mirgorodskaya, R.A. Kushnazarova, S.S. Lukashenko, A. D. Voloshina, O.A. Lenina, L.Ya. Zakharova, O.G.Sinyashin / Carbamate-bearing surfactants: Micellization, solubilization, and biological activity // J. Mol. Liq. </w:t>
      </w:r>
      <w:r>
        <w:rPr>
          <w:sz w:val="28"/>
          <w:szCs w:val="28"/>
        </w:rPr>
        <w:t>‒ 2018. ‒ 269. ‒</w:t>
      </w:r>
      <w:r>
        <w:rPr>
          <w:sz w:val="28"/>
          <w:szCs w:val="28"/>
          <w:lang w:val="en-US"/>
        </w:rPr>
        <w:t xml:space="preserve"> pp. 203-210.</w:t>
      </w:r>
      <w:r>
        <w:rPr>
          <w:sz w:val="28"/>
          <w:szCs w:val="28"/>
        </w:rPr>
        <w:t xml:space="preserve"> (В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нференций, семинаров, школ и т.п. мероприятий, в которых принято участие (с указанием типа доклада), список опубликованных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стный доклад</w:t>
      </w:r>
      <w:r>
        <w:rPr>
          <w:sz w:val="28"/>
          <w:szCs w:val="28"/>
        </w:rPr>
        <w:t>. «</w:t>
      </w:r>
      <w:r>
        <w:rPr>
          <w:color w:val="000000"/>
          <w:kern w:val="2"/>
          <w:sz w:val="28"/>
          <w:szCs w:val="28"/>
        </w:rPr>
        <w:t>Биосовместимые микроэмульсии как эффективные системы для увеличения растворимости лекарственных препаратов». Отчетная научная сессия Казанского национального исследовательского технологического университета за 2017 го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</w:rPr>
        <w:t>Стендов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клад</w:t>
      </w:r>
      <w:r>
        <w:rPr>
          <w:sz w:val="28"/>
          <w:szCs w:val="28"/>
          <w:lang w:val="en-US"/>
        </w:rPr>
        <w:t>. «</w:t>
      </w:r>
      <w:r>
        <w:rPr>
          <w:color w:val="000000"/>
          <w:kern w:val="2"/>
          <w:sz w:val="28"/>
          <w:szCs w:val="28"/>
          <w:lang w:val="en-US"/>
        </w:rPr>
        <w:t xml:space="preserve">Individual and mixed systems based on new carbamate-bearing surfactants». </w:t>
      </w:r>
      <w:r>
        <w:rPr>
          <w:sz w:val="28"/>
          <w:szCs w:val="28"/>
          <w:lang w:val="en-US"/>
        </w:rPr>
        <w:t>XVI th International Conference on Surface Forces. 20-25 August, 2018, Kazan, Russi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</w:rPr>
        <w:t>Стендов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клад</w:t>
      </w:r>
      <w:r>
        <w:rPr>
          <w:sz w:val="28"/>
          <w:szCs w:val="28"/>
          <w:lang w:val="en-US"/>
        </w:rPr>
        <w:t>. «</w:t>
      </w:r>
      <w:r>
        <w:rPr>
          <w:color w:val="000000"/>
          <w:kern w:val="2"/>
          <w:sz w:val="28"/>
          <w:szCs w:val="28"/>
          <w:lang w:val="en-US"/>
        </w:rPr>
        <w:t xml:space="preserve">Biocompatible microemulsions as effective solubilizers of heterocyclic drugs». </w:t>
      </w:r>
      <w:r>
        <w:rPr>
          <w:sz w:val="28"/>
          <w:szCs w:val="28"/>
          <w:lang w:val="en-US"/>
        </w:rPr>
        <w:t>V International Conference on Colloid Chemistry and Physicochemical Mechanics. 10-14 September, 2018.</w:t>
      </w:r>
      <w:r>
        <w:rPr>
          <w:color w:val="000000"/>
          <w:kern w:val="2"/>
          <w:sz w:val="28"/>
          <w:szCs w:val="28"/>
          <w:lang w:val="en-US"/>
        </w:rPr>
        <w:t xml:space="preserve"> St. Petersburg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зисы докладов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Кушназарова Р.А., Миргородская А.Б., Захарова Л.Я. / Иммобилизация индометацина в полиэлекторлитные капсулы // V Всероссийская научная конференция «Теоретические и экспериментальные исследования процессов синтеза, модификации и переработки полимеров». – Уфа – 2017. 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. 188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ушназарова Р.А., Миргородская А.Б., Лукашенко С.С., Прокопьева Т.М., Зубарева Т.М., Михайлов В.А., Захарова Л.Я. / Агрегационное поведение и солюбилизационные свойства гидроксилсодержащих моно- и дикатионных ПАВ // XI Всероссийская школа - конференция молодых ученых «теоретическая и экспериментальная химия жидкофазных систем». </w:t>
      </w:r>
      <w:r>
        <w:rPr>
          <w:color w:val="000000"/>
          <w:kern w:val="2"/>
          <w:sz w:val="28"/>
          <w:szCs w:val="28"/>
        </w:rPr>
        <w:t>– Иваново – 2017. С. 199.</w:t>
      </w:r>
    </w:p>
    <w:p>
      <w:pPr>
        <w:pStyle w:val="Style16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Кушназарова Р.А., Миргородская А.Б., Захарова Л.Я. / Биосовместимые микроэмульсии как эффективные системы для увеличения растворимости лекарственных препаратов // Научная сессия КНИТУ. – Казань. – 2018. – С.14. </w:t>
      </w:r>
    </w:p>
    <w:p>
      <w:pPr>
        <w:pStyle w:val="Style16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 xml:space="preserve">4. Kushnazarova R.A., Mirgorodskaya A.B., Lukashenko S.S., Shcherbakov A.Yu., Zakharova L.Ya., Sinyashin O.G. / Individual and mixed systems based on new carbamate-bearing surfactants // XVIth International Conference Surface Forces. </w:t>
      </w:r>
      <w:r>
        <w:rPr>
          <w:color w:val="000000"/>
          <w:kern w:val="2"/>
          <w:sz w:val="28"/>
          <w:szCs w:val="28"/>
        </w:rPr>
        <w:t xml:space="preserve">‒ </w:t>
      </w:r>
      <w:r>
        <w:rPr>
          <w:color w:val="000000"/>
          <w:kern w:val="2"/>
          <w:sz w:val="28"/>
          <w:szCs w:val="28"/>
          <w:lang w:val="en-US"/>
        </w:rPr>
        <w:t>Kazan</w:t>
      </w:r>
      <w:r>
        <w:rPr>
          <w:color w:val="000000"/>
          <w:kern w:val="2"/>
          <w:sz w:val="28"/>
          <w:szCs w:val="28"/>
        </w:rPr>
        <w:t xml:space="preserve">. – 2018. – </w:t>
      </w:r>
      <w:r>
        <w:rPr>
          <w:color w:val="000000"/>
          <w:kern w:val="2"/>
          <w:sz w:val="28"/>
          <w:szCs w:val="28"/>
          <w:lang w:val="en-US"/>
        </w:rPr>
        <w:t>P</w:t>
      </w:r>
      <w:r>
        <w:rPr>
          <w:color w:val="000000"/>
          <w:kern w:val="2"/>
          <w:sz w:val="28"/>
          <w:szCs w:val="28"/>
        </w:rPr>
        <w:t xml:space="preserve">. 80.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 xml:space="preserve">5. Kushnazarova R.A., Mirgorodskaya A.B., Zakharova L.Ya., Sinyashin O.G. / Biocompatible microemulsions as effective solubilizers of heterocyclic drugs // V International Conference on Colloid Chemistry and Physicochemical Mechanics. </w:t>
      </w:r>
      <w:r>
        <w:rPr>
          <w:color w:val="000000"/>
          <w:kern w:val="2"/>
          <w:sz w:val="28"/>
          <w:szCs w:val="28"/>
        </w:rPr>
        <w:t xml:space="preserve">‒ </w:t>
      </w:r>
      <w:r>
        <w:rPr>
          <w:color w:val="000000"/>
          <w:kern w:val="2"/>
          <w:sz w:val="28"/>
          <w:szCs w:val="28"/>
          <w:lang w:val="en-US"/>
        </w:rPr>
        <w:t>St</w:t>
      </w:r>
      <w:r>
        <w:rPr>
          <w:color w:val="000000"/>
          <w:kern w:val="2"/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  <w:lang w:val="en-US"/>
        </w:rPr>
        <w:t>Petersburg</w:t>
      </w:r>
      <w:r>
        <w:rPr>
          <w:color w:val="000000"/>
          <w:kern w:val="2"/>
          <w:sz w:val="28"/>
          <w:szCs w:val="28"/>
        </w:rPr>
        <w:t>. ‒ 2018. ‒</w:t>
      </w:r>
      <w:r>
        <w:rPr>
          <w:color w:val="000000"/>
          <w:kern w:val="2"/>
          <w:sz w:val="28"/>
          <w:szCs w:val="28"/>
          <w:lang w:val="en-US"/>
        </w:rPr>
        <w:t xml:space="preserve"> P. 195-196. </w:t>
      </w:r>
    </w:p>
    <w:p>
      <w:pPr>
        <w:pStyle w:val="Style16"/>
        <w:spacing w:before="0" w:after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val="en-US"/>
        </w:rPr>
        <w:t xml:space="preserve">6. Kushnazarova R.A., Kotenko A.A., Grebenyuk S.A., Burkhovetsky V.V., Khil’ko S.L., Mikhailov V.A. / Aggregation in Aqueous Solutions of Diimidazolium Salts with Short Semi-Rigid Spacer // </w:t>
      </w:r>
      <w:r>
        <w:rPr>
          <w:color w:val="000000"/>
          <w:kern w:val="2"/>
          <w:sz w:val="28"/>
          <w:szCs w:val="28"/>
          <w:lang w:val="en-US"/>
        </w:rPr>
        <w:t xml:space="preserve">XVIth International Conference Surface Forces. </w:t>
      </w:r>
      <w:r>
        <w:rPr>
          <w:color w:val="000000"/>
          <w:kern w:val="2"/>
          <w:sz w:val="28"/>
          <w:szCs w:val="28"/>
        </w:rPr>
        <w:t xml:space="preserve">‒ </w:t>
      </w:r>
      <w:r>
        <w:rPr>
          <w:color w:val="000000"/>
          <w:kern w:val="2"/>
          <w:sz w:val="28"/>
          <w:szCs w:val="28"/>
          <w:lang w:val="en-US"/>
        </w:rPr>
        <w:t>Kazan</w:t>
      </w:r>
      <w:r>
        <w:rPr>
          <w:color w:val="000000"/>
          <w:kern w:val="2"/>
          <w:sz w:val="28"/>
          <w:szCs w:val="28"/>
        </w:rPr>
        <w:t xml:space="preserve">. – 2018. – </w:t>
      </w:r>
      <w:r>
        <w:rPr>
          <w:color w:val="000000"/>
          <w:kern w:val="2"/>
          <w:sz w:val="28"/>
          <w:szCs w:val="28"/>
          <w:lang w:val="en-US"/>
        </w:rPr>
        <w:t>P</w:t>
      </w:r>
      <w:r>
        <w:rPr>
          <w:color w:val="000000"/>
          <w:kern w:val="2"/>
          <w:sz w:val="28"/>
          <w:szCs w:val="28"/>
        </w:rPr>
        <w:t xml:space="preserve">. 82.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Lukashenko S.S., Mirgorodskaya A.B., Kushnazarova R.A., Shcherbakov A.Yu., Voloshina A.D., Lenina O.A., Vandyukova I.I., Zakharova L.Ya. / New carbamate-bearing surfactants. synthesis and properties // </w:t>
      </w:r>
      <w:r>
        <w:rPr>
          <w:color w:val="000000"/>
          <w:kern w:val="2"/>
          <w:sz w:val="28"/>
          <w:szCs w:val="28"/>
          <w:lang w:val="en-US"/>
        </w:rPr>
        <w:t xml:space="preserve">V International Conference on Colloid Chemistry and Physicochemical Mechanics. </w:t>
      </w:r>
      <w:r>
        <w:rPr>
          <w:color w:val="000000"/>
          <w:kern w:val="2"/>
          <w:sz w:val="28"/>
          <w:szCs w:val="28"/>
        </w:rPr>
        <w:t xml:space="preserve">‒ </w:t>
      </w:r>
      <w:r>
        <w:rPr>
          <w:color w:val="000000"/>
          <w:kern w:val="2"/>
          <w:sz w:val="28"/>
          <w:szCs w:val="28"/>
          <w:lang w:val="en-US"/>
        </w:rPr>
        <w:t>St</w:t>
      </w:r>
      <w:r>
        <w:rPr>
          <w:color w:val="000000"/>
          <w:kern w:val="2"/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  <w:lang w:val="en-US"/>
        </w:rPr>
        <w:t>Petersburg</w:t>
      </w:r>
      <w:r>
        <w:rPr>
          <w:color w:val="000000"/>
          <w:kern w:val="2"/>
          <w:sz w:val="28"/>
          <w:szCs w:val="28"/>
        </w:rPr>
        <w:t xml:space="preserve">. ‒ 2018. ‒ </w:t>
      </w:r>
      <w:r>
        <w:rPr>
          <w:color w:val="000000"/>
          <w:kern w:val="2"/>
          <w:sz w:val="28"/>
          <w:szCs w:val="28"/>
          <w:lang w:val="en-US"/>
        </w:rPr>
        <w:t>P</w:t>
      </w:r>
      <w:r>
        <w:rPr>
          <w:color w:val="000000"/>
          <w:kern w:val="2"/>
          <w:sz w:val="28"/>
          <w:szCs w:val="28"/>
        </w:rPr>
        <w:t xml:space="preserve">. 19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пиран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тзыв руководителя о ходе выполнения научно-квалификационной работы, рекомендация к переводу на следующий курс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За 1 год обучения в аспирантуре Кушназарова Р.А. проявила ответственность и добросовестность. Она с интересом и творчески взялась за предложенную сложную тематику, требующую серьезной теоретической подготовки, предусматривающую освоение ряда экспериментальных методов, новых компьютерных программ, и успешно справилась с поставленными задачами. Часть экспериментального материала, полученного Кушназаровой Р.А., опубликована в виде трех статей в зарубежном журнале Journal of Molecular Liquids, четырех статей в русских журналах, рецензируемых ВАК и нескольких тезисов докладов </w:t>
      </w:r>
      <w:r>
        <w:rPr>
          <w:color w:val="000000"/>
          <w:sz w:val="27"/>
          <w:szCs w:val="27"/>
        </w:rPr>
        <w:t>конференций различного уровн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читаю, что приобретенные знания и навыки, полученные Кушназаровой Р.А., могут составить хорошую основу для дальнейшей научно-исследовательской работы. Рекомендую перевести Кушназарову Р.А. на следующий курс с оценкой </w:t>
      </w: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отлично</w:t>
      </w:r>
      <w:r>
        <w:rPr>
          <w:color w:val="000000"/>
          <w:kern w:val="2"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научного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9:00Z</dcterms:created>
  <dc:creator>Tester</dc:creator>
  <dc:description/>
  <cp:keywords/>
  <dc:language>en-US</dc:language>
  <cp:lastModifiedBy>User</cp:lastModifiedBy>
  <cp:lastPrinted>2018-10-22T11:55:00Z</cp:lastPrinted>
  <dcterms:modified xsi:type="dcterms:W3CDTF">2018-10-22T08:55:00Z</dcterms:modified>
  <cp:revision>28</cp:revision>
  <dc:subject/>
  <dc:title>Отчет аспиранта фамилия, имя отчество</dc:title>
</cp:coreProperties>
</file>