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милия, имя, отчество аспиранта</w:t>
      </w:r>
    </w:p>
    <w:p>
      <w:pPr>
        <w:pStyle w:val="Normal"/>
        <w:rPr/>
      </w:pPr>
      <w:r>
        <w:rPr>
          <w:sz w:val="26"/>
          <w:szCs w:val="26"/>
        </w:rPr>
        <w:t>ОТЧЕТ по научным исследованиям за 2 курс, 1 семестр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8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01 Химические нау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специальность)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0.04 – Физическая хим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ФИЦ КазНЦ РАН, Лаборатория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ФХ им. А.Е. Арбузова, лаборатория высокоорганизованных сре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.н. Захарова Люция Ярулл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научно-квалификационной работы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фильные и полимерные наноконтейнеры для увеличения биодоступности биологически активных вещест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полнение индивидуального плана научных исследований (за соответствующий период)</w:t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85"/>
        <w:gridCol w:w="42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(% выполнения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агрегационного поведения новых катионных ПАВ, содержащих уретановый фрагмент, комплексом физико-химических метод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олюбилизационных свойств полученных ПАВ в отношении гидрофобного красителя Оранж ОТ и лекарственных препаратов (индометацин, производное бензимидазола, токоферо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мешанных композиций уретановые ПАВ/неионные ПАВ. Исследование их агрегационного поведения и солюбилизационного действи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Краткое описание полученных на текущий момент резуль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ами тензиометрии и кондуктометрии определены концентрационные и температурные границы мицеллообразования гомологической серии новых уретановых ПАВ. Показано, что данные амфифилы имеют более низкие значения критической концентрации мицеллообразования (ККМ) по сравнению с их триметиламмониевыми аналогами. Можно предположить, что склонность уретановых соединений к образованию водородных связей облегчает процессы самоорганизации этих соединений в растворе. Мицеллярные растворы уретановых ПАВ обладают высоким солюбилизационным действием, что продемонстрировано по отношению к гидрофобному красителю Оранж ОТ и ряду гидрофобных поллютантов. Показано, что исследуемые ПАВ проявляют бактерицидное и фунгицидное действие и относятся к классу умеренно-токсичных соеди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снижения токсичности и концентрационных порогов агрегации сформированы смешанные композиции уретановых ПАВ с неионными амфифилами (Твин 20, Твин 80, Тилоксапол). Продемонстрированно их высокое солюбилизационное действие в отношении нестероидных противовоспалительных препаратов иднометацин и мелоксик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убликации по теме научно-квалификационной работы (за все время обучения, включая тезисы докладов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9"/>
        <w:gridCol w:w="30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ое опис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здания (отметить издания из перечня ВАК)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ь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rgorodskaya A.B., Mamedov V.A., Zakharova L.Ya., Valeeva F.G., Mamedova V.L., Galimullina V.R., </w:t>
            </w:r>
            <w:r>
              <w:rPr>
                <w:sz w:val="26"/>
                <w:szCs w:val="26"/>
                <w:u w:val="single"/>
                <w:lang w:val="en-US"/>
              </w:rPr>
              <w:t>Kushnasarova R.A.</w:t>
            </w:r>
            <w:r>
              <w:rPr>
                <w:sz w:val="26"/>
                <w:szCs w:val="26"/>
                <w:lang w:val="en-US"/>
              </w:rPr>
              <w:t>, Sinyashin O.G. / Surfactant solutions for enhancing solubility of new arylquinolin-2-ones// J.Mol.Liq. ‒ 2017. ‒ 242. ‒ pp. 732-7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gorodskay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Valee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Lukashenk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u w:val="single"/>
                <w:lang w:val="en-US"/>
              </w:rPr>
              <w:t>Kushnazarova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>R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A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rokop</w:t>
            </w:r>
            <w:r>
              <w:rPr>
                <w:sz w:val="26"/>
                <w:szCs w:val="26"/>
              </w:rPr>
              <w:t>'</w:t>
            </w:r>
            <w:r>
              <w:rPr>
                <w:sz w:val="26"/>
                <w:szCs w:val="26"/>
                <w:lang w:val="en-US"/>
              </w:rPr>
              <w:t>e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Zubare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Mikhailo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Zakharo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Ya</w:t>
            </w:r>
            <w:r>
              <w:rPr>
                <w:sz w:val="26"/>
                <w:szCs w:val="26"/>
              </w:rPr>
              <w:t xml:space="preserve">. / </w:t>
            </w:r>
            <w:r>
              <w:rPr>
                <w:sz w:val="26"/>
                <w:szCs w:val="26"/>
                <w:lang w:val="en-US"/>
              </w:rPr>
              <w:t>Dication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ydroxyl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urfactants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Aggreg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havio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gues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ho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terac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talyt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ffect</w:t>
            </w:r>
            <w:r>
              <w:rPr>
                <w:sz w:val="26"/>
                <w:szCs w:val="26"/>
              </w:rPr>
              <w:t xml:space="preserve"> // 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Mol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Liq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‒ 2018. ‒ 250. ‒ pp. 229-23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aynanova G.A., Valeeva F.G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Bekmukhametova A.M., Zakharov S.V., Mirgorodskaya A.B., Zakharova L.Ya. / Effect of Hydrotropic Compounds on the Self-Organization and Solubilization Properties of Cationic Surfactants // Russ. J. Phys. Chem. ‒ 2018. ‒ 92 (7). ‒ pp. 1400-140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Physical Chemistry A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rgorodskaya A.B., Lukashenko S.S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Kashapov R.R., Zakharova L.Ya., Sinyashin O.G. / Amphiphilic Compounds Containing a Carbamate Fragment: Synthesis, Aggregation, and Solubilizing Effect // Russ. J. Org. Chem. ‒ 2018. ‒ 54(7). ‒ pp. 987-99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Organic Chemistry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Mirgorodskaya, A.B., </w:t>
            </w:r>
            <w:r>
              <w:rPr>
                <w:sz w:val="26"/>
                <w:szCs w:val="26"/>
                <w:u w:val="single"/>
                <w:lang w:val="en-US"/>
              </w:rPr>
              <w:t>Kushnazarova, R.A.</w:t>
            </w:r>
            <w:r>
              <w:rPr>
                <w:sz w:val="26"/>
                <w:szCs w:val="26"/>
                <w:lang w:val="en-US"/>
              </w:rPr>
              <w:t>, Shcherbakov, A.Y., Lukashenko, S.S., Zhukova, N.A., Mamedov, V.A., Zakharova, L.Y., Sinyashin, O.G. / Mixed systems based on the cationic surfactant with a butyl carbamate fragment and nonionic surfactant Tween 80: Aggregation behavior and solubilization properties // Russ. Chem. Bull. – 2018. – 67(11). – pp.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992-199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Chemical Bulletin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rgorodskaya A.B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Lukashenko S.S., Voloshina A.D., Lenina O.A., Zakharova L.Ya., Sinyashin O.G. / Carbamate-bearing surfactants: Micellization, solubilization, and biological activity // J. Mol. Liq. ‒ 2018. ‒ 269. ‒ pp. 203-2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Gainanova, G.A., Valeeva, F.G., </w:t>
            </w:r>
            <w:r>
              <w:rPr>
                <w:sz w:val="26"/>
                <w:szCs w:val="26"/>
                <w:u w:val="single"/>
                <w:lang w:val="en-US"/>
              </w:rPr>
              <w:t>Kushnazarova, R.A.</w:t>
            </w:r>
            <w:r>
              <w:rPr>
                <w:sz w:val="26"/>
                <w:szCs w:val="26"/>
                <w:lang w:val="en-US"/>
              </w:rPr>
              <w:t xml:space="preserve">, Bogoslov, E.A., Danilaev, M.P. / Hybrid Systems Based on Surfactant-Stabilized Carbon Nano- and Microparticles // Russ. J. of Gen. Chem. </w:t>
            </w:r>
            <w:r>
              <w:rPr>
                <w:sz w:val="26"/>
                <w:szCs w:val="26"/>
              </w:rPr>
              <w:t>‒ 2018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‒</w:t>
            </w:r>
            <w:r>
              <w:rPr/>
              <w:t xml:space="preserve"> 88(11) </w:t>
            </w:r>
            <w:r>
              <w:rPr>
                <w:sz w:val="26"/>
                <w:szCs w:val="26"/>
              </w:rPr>
              <w:t xml:space="preserve">‒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2368-237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General Chemistry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Mirgorodskaya, A.B., </w:t>
            </w:r>
            <w:r>
              <w:rPr>
                <w:sz w:val="26"/>
                <w:szCs w:val="26"/>
                <w:u w:val="single"/>
                <w:lang w:val="en-US"/>
              </w:rPr>
              <w:t>Kushnazarova, R.A.</w:t>
            </w:r>
            <w:r>
              <w:rPr>
                <w:sz w:val="26"/>
                <w:szCs w:val="26"/>
                <w:lang w:val="en-US"/>
              </w:rPr>
              <w:t xml:space="preserve">, Zhukova, N.A., Mamedov, V.A., Zakharova, L.Y., Sinyashin, O.G. / Solubilization of Biologically Active Heterocyclic Compounds by Biocompatible Microemulsions // Russ. J. Phys. </w:t>
            </w:r>
            <w:r>
              <w:rPr>
                <w:sz w:val="26"/>
                <w:szCs w:val="26"/>
              </w:rPr>
              <w:t xml:space="preserve">Chem. A – 2018. – 92(12) –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2588-259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Russian Journal of Physical Chemistry A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rgorodskay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u w:val="single"/>
                <w:lang w:val="en-US"/>
              </w:rPr>
              <w:t>Kushnazarova</w:t>
            </w:r>
            <w:r>
              <w:rPr>
                <w:sz w:val="26"/>
                <w:szCs w:val="26"/>
                <w:u w:val="single"/>
              </w:rPr>
              <w:t xml:space="preserve">, </w:t>
            </w:r>
            <w:r>
              <w:rPr>
                <w:sz w:val="26"/>
                <w:szCs w:val="26"/>
                <w:u w:val="single"/>
                <w:lang w:val="en-US"/>
              </w:rPr>
              <w:t>R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A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  <w:lang w:val="en-US"/>
              </w:rPr>
              <w:t>Nikitin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Semin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Nizamee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.,  </w:t>
            </w:r>
            <w:r>
              <w:rPr>
                <w:sz w:val="26"/>
                <w:szCs w:val="26"/>
                <w:lang w:val="en-US"/>
              </w:rPr>
              <w:t>Kadiro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Khutoryanski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Zakharov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Sinyashin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. / </w:t>
            </w:r>
            <w:r>
              <w:rPr>
                <w:sz w:val="26"/>
                <w:szCs w:val="26"/>
                <w:lang w:val="en-US"/>
              </w:rPr>
              <w:t>Polyelectroly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anocontainers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ontrolle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ind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eleas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domethacin</w:t>
            </w:r>
            <w:r>
              <w:rPr>
                <w:sz w:val="26"/>
                <w:szCs w:val="26"/>
              </w:rPr>
              <w:t xml:space="preserve"> // J.Mol.Liq. – 2018. – 272. –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982-98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зисы докла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шназарова Р.А., Миргородская А.Б., Захарова Л.Я. / Иммобилизация индометацина в полиэлекторлитные капсулы //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Всероссийская научная конференция «Теоретические и экспериментальные исследования процессов синтеза, модификации и переработки полимеров». – Уфа – 2017. </w:t>
            </w:r>
            <w:r>
              <w:rPr>
                <w:sz w:val="26"/>
                <w:szCs w:val="26"/>
                <w:lang w:val="en-US"/>
              </w:rPr>
              <w:t>C. 18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шназарова Р.А., Миргородская А.Б., Лукашенко С.С., Прокопьева Т.М., Зубарева Т.М., Михайлов В.А., Захарова Л.Я. / Агрегационное поведение и солюбилизационные свойства гидроксилсодержащих моно- и дикатионных ПАВ //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Всероссийская школа - конференция молодых ученых «теоретическая и экспериментальная химия жидкофазных систем». – Иваново – 2017. </w:t>
            </w:r>
            <w:r>
              <w:rPr>
                <w:sz w:val="26"/>
                <w:szCs w:val="26"/>
                <w:lang w:val="en-US"/>
              </w:rPr>
              <w:t>С. 19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шназарова Р.А., Миргородская А.Б., Захарова Л.Я. / Биосовместимые микроэмульсии как эффективные системы для увеличения растворимости лекарственных препаратов // Научная сессия КНИТУ. – Казань. – 2018. – С.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Lukashenko S.S., Shcherbakov A.Yu., Zakharova L.Ya., Sinyashin O.G. / Individual and mixed systems based on new carbamate-bearing surfactants // XVIth International Conference Surface Forces. ‒ Kazan. – 2018. – P. 8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Zakharova L.Ya., Sinyashin O.G. / Biocompatible microemulsions as effective solubilizers of heterocyclic drugs // V International Conference on Colloid Chemistry and Physicochemical Mechanics. ‒ St. Petersburg. ‒ 2018. ‒ P. 195-19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ukashenko S.S., Mirgorodskaya A.B., Kushnazarova R.A., Shcherbakov A.Yu., Voloshina A.D., Lenina O.A., Vandyukova I.I., Zakharova L.Ya. / New carbamate-bearing surfactants. synthesis and properties // V International Conference on Colloid Chemistry and Physicochemical Mechanics. ‒ St. Petersburg. ‒ 2018. ‒ P. 19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Валеева Ф.Г., Гайнанова Г.А., Миргородская А.Б., Захарова Л.Я. / Функциональные свойства мицеллярных растворов цетилтрифенилфосфоний бромида //  Научная конференция «Динамические проце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сы в химии элементоорганических соединений» ‒ Казань. – 2018. </w:t>
            </w:r>
            <w:r>
              <w:rPr>
                <w:sz w:val="26"/>
                <w:szCs w:val="26"/>
                <w:lang w:val="en-US"/>
              </w:rPr>
              <w:t>‒</w:t>
            </w:r>
            <w:r>
              <w:rPr>
                <w:sz w:val="26"/>
                <w:szCs w:val="26"/>
              </w:rPr>
              <w:t xml:space="preserve"> С. 1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пробация результатов научно-квалификационной работы (за все время обучения)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9"/>
        <w:gridCol w:w="30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ферен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окл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осовместимые микроэмульсии как эффективные системы для увеличения растворимости лекарственных препаратов». Отчетная научная сессия Казанского национального исследовательского технологического университета за 2017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Individual and mixed systems based on new carbamate-bearing surfactants». XVI th International Conference on Surface Forces. 20-25 August, 2018, Kazan, Russia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ендов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«Biocompatible microemulsions as effective solubilizers of heterocyclic drugs». V International Conference on Colloid Chemistry and Physicochemical Mechanics. 10-14 September, 2018, St. Petersburg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тендов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Функциональные свойства мицеллярных растворов цетилтрифенилфосфоний бромида». Научная конференция «Динамические процеcсы в химии элементоорганических соединен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ная 115-летию со дня рождения академика Б.А. Арбузова. 6-9 Ноября, 2018, Казань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й докла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ые достижения аспиранта:</w:t>
      </w:r>
    </w:p>
    <w:p>
      <w:pPr>
        <w:pStyle w:val="Normal"/>
        <w:jc w:val="both"/>
        <w:rPr/>
      </w:pPr>
      <w:r>
        <w:rPr>
          <w:sz w:val="26"/>
          <w:szCs w:val="26"/>
        </w:rPr>
        <w:t>1. Участие в гранте РФФИ № 18-43-160015 «Амфифильные полифункциональные наносистемы для контроля солюбилизации лекарственных соединений, стабильности дисперсий и смачивания биоповерхност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бедитель конкурса на соискание именной стипендии Мэра г.Казани,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аспира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научного руковод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User" w:date="2019-02-22T15:01:00Z"/>
      </w:rPr>
    </w:pPr>
    <w:ins w:id="0" w:author="User" w:date="2019-02-22T15:01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8:00Z</dcterms:created>
  <dc:creator>User</dc:creator>
  <dc:description/>
  <dc:language>en-US</dc:language>
  <cp:lastModifiedBy>User</cp:lastModifiedBy>
  <cp:lastPrinted>2019-04-08T12:33:00Z</cp:lastPrinted>
  <dcterms:modified xsi:type="dcterms:W3CDTF">2019-04-09T14:18:00Z</dcterms:modified>
  <cp:revision>2</cp:revision>
  <dc:subject/>
  <dc:title/>
</cp:coreProperties>
</file>