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збаева Танзиля Салих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Т по научным исследованиям за 3 курс, 2 семестр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01 Химические нау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специальность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2.00.03 – Органическая хим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ФИЦ КазНЦ РАН, Лаборатор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ия элементорганического синтеза им. А.Н. Пудовика (ЭРС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 А.С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учно-квалификационной рабо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γ-сульфонамидов и γ-уреидоацеталей с пиразол-5-онами: синтез 2-(пиразол-4-ил)пирролиди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полнение индивидуального плана научных исследований (за соответствующий период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0"/>
        <w:gridCol w:w="3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 (% выполнения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взаимодейств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(4,4-диэтоксибутил)сульфонамидов с 3-амино-1-фенил-2-пиразол-5-он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взаимодейств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(4,4-диэтоксибутил)пиримидин-2-амина с пиразол-5-он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труктур полученных соединении методами масс-спектроскопии, ЯМР 1Н-, 13С-,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, ИК-спектроскопии, РСА и элементного анали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Краткое описание полученных на текущий момент результатов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а взаимодейств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(4,4-диэтоксибутил)сульфонамидов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(4,4-диэтоксибутил)пиримидин-2-амина с пиразол-5-он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убликации по теме научно-квалификационной работы (за все время обучения, включая тезисы докладов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40"/>
        <w:gridCol w:w="52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здания (отметить издания из перечня ВА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– Т. 19, № 10. – С. 5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ехнологического университет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 – Т.54, Вып. 3. – С. 499-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пробация результатов научно-квалификационной работы (за все время обучения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0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кл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ая конференция с международным участием «Современные проблемы органической химии». Новосибирск,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X Молодежная школа-конференция по органической химии». Казань,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SOC</w:t>
            </w:r>
            <w:r>
              <w:rPr>
                <w:sz w:val="20"/>
                <w:szCs w:val="20"/>
              </w:rPr>
              <w:t xml:space="preserve"> 2018 «Марковниковские чтения. Органическая химия: от Марковникова до наших дней» и школа-конференция «Органическая химия: традиции и современность». Красновидово,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ая конференция молодых ученых «Инновации в химии: достижения и перспективы». Москва,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конференция молодых ученых-химиков (с международным участием». Нижний-Новгород,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ая конференция с международным участием по органической химии». Владикавказ,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Российско-Китайский семинар по органической и супрамолекулярной химии». Казань,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еждународная школа-конференция студентов, аспирантов и молодых уче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ЕРИАЛЫ И ТЕХНОЛОГИИ XXI ВЕКА». Казань,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SOC</w:t>
            </w:r>
            <w:r>
              <w:rPr>
                <w:sz w:val="20"/>
                <w:szCs w:val="20"/>
              </w:rPr>
              <w:t xml:space="preserve"> 2019 «Марковниковские чтения. Органическая химия: от Марковникова до наших дней» и школа-конференция «Органическая химия: традиции и современность». Красновидово, 2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докла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5.</w:t>
      </w:r>
      <w:r>
        <w:rPr>
          <w:b/>
          <w:sz w:val="20"/>
          <w:szCs w:val="20"/>
          <w:u w:val="single"/>
        </w:rPr>
        <w:t xml:space="preserve"> Иные достижения аспиранта</w:t>
      </w:r>
      <w:r>
        <w:rPr>
          <w:sz w:val="20"/>
          <w:szCs w:val="20"/>
        </w:rPr>
        <w:t>: РНФ 16-12-10023, 18-33-00206 мол_а, 18-33-20023 мол_а_вед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аспира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научного руководител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1:00Z</dcterms:created>
  <dc:creator>Цветочек Семицветик</dc:creator>
  <dc:description/>
  <cp:keywords/>
  <dc:language>en-US</dc:language>
  <cp:lastModifiedBy>Цветочек Семицветик</cp:lastModifiedBy>
  <dcterms:modified xsi:type="dcterms:W3CDTF">2019-04-11T11:39:00Z</dcterms:modified>
  <cp:revision>54</cp:revision>
  <dc:subject/>
  <dc:title>Ризбаева Танзиля Салиховна</dc:title>
</cp:coreProperties>
</file>