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шназарова Рушана Абдурашитовна</w:t>
      </w:r>
    </w:p>
    <w:p>
      <w:pPr>
        <w:pStyle w:val="Normal"/>
        <w:rPr/>
      </w:pPr>
      <w:r>
        <w:rPr>
          <w:sz w:val="26"/>
          <w:szCs w:val="26"/>
        </w:rPr>
        <w:t>ОТЧЕТ по научным исследованиям за 3 курс, 1 семестр обуч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18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</w:t>
            </w:r>
          </w:p>
        </w:tc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6.01 Химические наук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ность (специальность)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0.04 – Физическая хим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ое подразделение ФИЦ КазНЦ РАН, Лаборатория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ФХ им. А.Е. Арбузова, лаборатория высокоорганизованных сре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руководитель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х.н., профессор Захарова Люция Яруллов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научно-квалификационной работы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фифильные и полимерные наноконтейнеры для увеличения биодоступности биологически активных вещест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ыполнение индивидуального плана научных исследований (за соответствующий период)</w:t>
      </w:r>
    </w:p>
    <w:p>
      <w:pPr>
        <w:pStyle w:val="Normal"/>
        <w:ind w:left="72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85"/>
        <w:gridCol w:w="421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ланирова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 (% выполнения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агрегационного поведения новых катионных ПАВ, содержащих пиперидиниевый фрагмент, комплексом физико-химических методо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ение солюбилизационных свойств полученных ПАВ в отношении гидрофобного красителя Оранж ОТ и лекарственных веществ (кверцетин, мелоксикам, витамины токоферол и ретинол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кинетики щелочного гидролиза сложных эфиров карбоновых кислот (пара-нитрофенилацетат и пара-нитрофенилдеканоат) в мицеллярных растворах гексадецилпиперидиниевых ПАВ</w:t>
            </w:r>
            <w:r>
              <w:rPr/>
              <w:t>, в том числе функционализированных гидроксильными заместителями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u w:val="single"/>
        </w:rPr>
        <w:t>Краткое описание полученных на текущий момент резуль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Исследовано агрегационное поведение, солюбилизационное действие и каталитическая активность гексадецилпиперидиниевых ПАВ (в том числе функционализированных гидроксильными заместителями). Показано, что солюбилизационная емкость гексадецилпиперидиниевых ПАВ увеличивается в ряду ПМ &lt; 3-ГПМ&lt; ПГЭ &lt;4-ГПГЭ и в 2-3 раза превышает аналогичный показатель цетилтриметиламмония бромида (ЦТАБ), который традиционно служит в коллоидной химии в качестве референтного соединения. Вероятно, наличие гидроксильного фрагмента, способного к водородному связыванию, наряду с гидрофобной и электростатической составляющими, вносит дополнительный вклад в механизм солюбилизации гидрофобного красителя. Введение второй гидроксильной группы в структуру молекулы усиливает наблюдаемый эффект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выявления особенностей влияния структуры гексадецилпиперидиниевых ПАВ на скорость процесса нуклеофильного замещения в эфирах кислот фосфора была изучена кинетика щелочного гидролиза этил-4-нитрофенилового эфира этилфосфоновой кислоты (армин). Показано, что мицеллярный каталитический эффект возрастает в ряду метил(гексадецил)пиперидиний бромид (ПМ) &lt; метил(гексадецил)-3-гидроксипиперидиний бромид (3-ГПМ) &lt; 2-гидроксиэтил(гексадецил)пиперидиний бромид (ПГЭ) &lt; 2-гидроксиэтил(гексадецил)-4-гидроксипиперидиний бромид (4-ГПГЭ) и наблюдаемое ускорение может достигать почти два поряд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убликации по теме научно-квалификационной работы (за все время обучения, включая тезисы докладов)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39"/>
        <w:gridCol w:w="306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графическое описани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издания (отметить издания из перечня ВАК)</w:t>
            </w:r>
          </w:p>
        </w:tc>
      </w:tr>
      <w:tr>
        <w:trPr/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ать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Mirgorodskaya A.B., Mamedov V.A., Zakharova L.Ya., Valeeva F.G., Mamedova V.L., Galimullina V.R., </w:t>
            </w:r>
            <w:r>
              <w:rPr>
                <w:sz w:val="26"/>
                <w:szCs w:val="26"/>
                <w:u w:val="single"/>
                <w:lang w:val="en-US"/>
              </w:rPr>
              <w:t>Kushnasarova R.A.</w:t>
            </w:r>
            <w:r>
              <w:rPr>
                <w:sz w:val="26"/>
                <w:szCs w:val="26"/>
                <w:lang w:val="en-US"/>
              </w:rPr>
              <w:t>, Sinyashin O.G. / Surfactant solutions for enhancing solubility of new arylquinolin-2-ones// J.Mol.Liq. ‒ 2017. ‒ 242. ‒ pp. 732-73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Journal of Molecular Liquids, Elsevier (</w:t>
            </w:r>
            <w:r>
              <w:rPr>
                <w:sz w:val="26"/>
                <w:szCs w:val="26"/>
              </w:rPr>
              <w:t>ВАК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irgorodskay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 w:val="26"/>
                <w:szCs w:val="26"/>
                <w:lang w:val="en-US"/>
              </w:rPr>
              <w:t>Valeev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 w:val="26"/>
                <w:szCs w:val="26"/>
                <w:lang w:val="en-US"/>
              </w:rPr>
              <w:t>Lukashenk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 w:val="26"/>
                <w:szCs w:val="26"/>
                <w:u w:val="single"/>
                <w:lang w:val="en-US"/>
              </w:rPr>
              <w:t>Kushnazarova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  <w:lang w:val="en-US"/>
              </w:rPr>
              <w:t>R</w:t>
            </w:r>
            <w:r>
              <w:rPr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  <w:lang w:val="en-US"/>
              </w:rPr>
              <w:t>A</w:t>
            </w:r>
            <w:r>
              <w:rPr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Prokop</w:t>
            </w:r>
            <w:r>
              <w:rPr>
                <w:sz w:val="26"/>
                <w:szCs w:val="26"/>
              </w:rPr>
              <w:t>'</w:t>
            </w:r>
            <w:r>
              <w:rPr>
                <w:sz w:val="26"/>
                <w:szCs w:val="26"/>
                <w:lang w:val="en-US"/>
              </w:rPr>
              <w:t>ev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 w:val="26"/>
                <w:szCs w:val="26"/>
                <w:lang w:val="en-US"/>
              </w:rPr>
              <w:t>Zubarev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 w:val="26"/>
                <w:szCs w:val="26"/>
                <w:lang w:val="en-US"/>
              </w:rPr>
              <w:t>Mikhailov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 w:val="26"/>
                <w:szCs w:val="26"/>
                <w:lang w:val="en-US"/>
              </w:rPr>
              <w:t>Zakharov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Ya</w:t>
            </w:r>
            <w:r>
              <w:rPr>
                <w:sz w:val="26"/>
                <w:szCs w:val="26"/>
              </w:rPr>
              <w:t xml:space="preserve">. / </w:t>
            </w:r>
            <w:r>
              <w:rPr>
                <w:sz w:val="26"/>
                <w:szCs w:val="26"/>
                <w:lang w:val="en-US"/>
              </w:rPr>
              <w:t>Dicationi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hydroxyli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urfactants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Aggregatio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behavior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guest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hos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nteractio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n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atalyti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effect</w:t>
            </w:r>
            <w:r>
              <w:rPr>
                <w:sz w:val="26"/>
                <w:szCs w:val="26"/>
              </w:rPr>
              <w:t xml:space="preserve"> // </w:t>
            </w:r>
            <w:r>
              <w:rPr>
                <w:sz w:val="26"/>
                <w:szCs w:val="26"/>
                <w:lang w:val="en-US"/>
              </w:rPr>
              <w:t>J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Mol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Liq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‒ 2018. ‒ 250. ‒ pp. 229-23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Journal of Molecular Liquids, Elsevier (</w:t>
            </w:r>
            <w:r>
              <w:rPr>
                <w:sz w:val="26"/>
                <w:szCs w:val="26"/>
              </w:rPr>
              <w:t>ВАК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Gaynanova G.A., Valeeva F.G., </w:t>
            </w:r>
            <w:r>
              <w:rPr>
                <w:sz w:val="26"/>
                <w:szCs w:val="26"/>
                <w:u w:val="single"/>
                <w:lang w:val="en-US"/>
              </w:rPr>
              <w:t>Kushnazarova R.A.</w:t>
            </w:r>
            <w:r>
              <w:rPr>
                <w:sz w:val="26"/>
                <w:szCs w:val="26"/>
                <w:lang w:val="en-US"/>
              </w:rPr>
              <w:t>, Bekmukhametova A.M., Zakharov S.V., Mirgorodskaya A.B., Zakharova L.Ya. / Effect of Hydrotropic Compounds on the Self-Organization and Solubilization Properties of Cationic Surfactants // Russ. J. Phys. Chem. ‒ 2018. ‒ 92 (7). ‒ pp. 1400-140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ussian Journal of Physical Chemistry A (</w:t>
            </w:r>
            <w:r>
              <w:rPr>
                <w:sz w:val="26"/>
                <w:szCs w:val="26"/>
              </w:rPr>
              <w:t>ВАК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Mirgorodskaya A.B., Lukashenko S.S., </w:t>
            </w:r>
            <w:r>
              <w:rPr>
                <w:sz w:val="26"/>
                <w:szCs w:val="26"/>
                <w:u w:val="single"/>
                <w:lang w:val="en-US"/>
              </w:rPr>
              <w:t>Kushnazarova R.A.</w:t>
            </w:r>
            <w:r>
              <w:rPr>
                <w:sz w:val="26"/>
                <w:szCs w:val="26"/>
                <w:lang w:val="en-US"/>
              </w:rPr>
              <w:t>, Kashapov R.R., Zakharova L.Ya., Sinyashin O.G. / Amphiphilic Compounds Containing a Carbamate Fragment: Synthesis, Aggregation, and Solubilizing Effect // Russ. J. Org. Chem. ‒ 2018. ‒ 54(7). ‒ pp. 987-99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ussian Journal of Organic Chemistry (</w:t>
            </w:r>
            <w:r>
              <w:rPr>
                <w:sz w:val="26"/>
                <w:szCs w:val="26"/>
              </w:rPr>
              <w:t>ВАК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Mirgorodskaya, A.B., </w:t>
            </w:r>
            <w:r>
              <w:rPr>
                <w:sz w:val="26"/>
                <w:szCs w:val="26"/>
                <w:u w:val="single"/>
                <w:lang w:val="en-US"/>
              </w:rPr>
              <w:t>Kushnazarova, R.A.</w:t>
            </w:r>
            <w:r>
              <w:rPr>
                <w:sz w:val="26"/>
                <w:szCs w:val="26"/>
                <w:lang w:val="en-US"/>
              </w:rPr>
              <w:t>, Shcherbakov, A.Y., Lukashenko, S.S., Zhukova, N.A., Mamedov, V.A., Zakharova, L.Y., Sinyashin, O.G. / Mixed systems based on the cationic surfactant with a butyl carbamate fragment and nonionic surfactant Tween 80: Aggregation behavior and solubilization properties // Russ. Chem. Bull. – 2018. – 67(11). – pp.</w:t>
            </w:r>
            <w:r>
              <w:rPr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1992-1996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ussian Chemical Bulletin (</w:t>
            </w:r>
            <w:r>
              <w:rPr>
                <w:sz w:val="26"/>
                <w:szCs w:val="26"/>
              </w:rPr>
              <w:t>ВАК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Mirgorodskaya A.B., </w:t>
            </w:r>
            <w:r>
              <w:rPr>
                <w:sz w:val="26"/>
                <w:szCs w:val="26"/>
                <w:u w:val="single"/>
                <w:lang w:val="en-US"/>
              </w:rPr>
              <w:t>Kushnazarova R.A.</w:t>
            </w:r>
            <w:r>
              <w:rPr>
                <w:sz w:val="26"/>
                <w:szCs w:val="26"/>
                <w:lang w:val="en-US"/>
              </w:rPr>
              <w:t>, Lukashenko S.S., Voloshina A.D., Lenina O.A., Zakharova L.Ya., Sinyashin O.G. / Carbamate-bearing surfactants: Micellization, solubilization, and biological activity // J. Mol. Liq. ‒ 2018. ‒ 269. ‒ pp. 203-210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Journal of Molecular Liquids, Elsevier (</w:t>
            </w:r>
            <w:r>
              <w:rPr>
                <w:sz w:val="26"/>
                <w:szCs w:val="26"/>
              </w:rPr>
              <w:t>ВАК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Gainanova, G.A., Valeeva, F.G., </w:t>
            </w:r>
            <w:r>
              <w:rPr>
                <w:sz w:val="26"/>
                <w:szCs w:val="26"/>
                <w:u w:val="single"/>
                <w:lang w:val="en-US"/>
              </w:rPr>
              <w:t>Kushnazarova, R.A.</w:t>
            </w:r>
            <w:r>
              <w:rPr>
                <w:sz w:val="26"/>
                <w:szCs w:val="26"/>
                <w:lang w:val="en-US"/>
              </w:rPr>
              <w:t xml:space="preserve">, Bogoslov, E.A., Danilaev, M.P. / Hybrid Systems Based on Surfactant-Stabilized Carbon Nano- and Microparticles // Russ. J. of Gen. Chem. </w:t>
            </w:r>
            <w:r>
              <w:rPr>
                <w:sz w:val="26"/>
                <w:szCs w:val="26"/>
              </w:rPr>
              <w:t>‒ 2018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‒</w:t>
            </w:r>
            <w:r>
              <w:rPr/>
              <w:t xml:space="preserve"> 88(11) </w:t>
            </w:r>
            <w:r>
              <w:rPr>
                <w:sz w:val="26"/>
                <w:szCs w:val="26"/>
              </w:rPr>
              <w:t xml:space="preserve">‒ </w:t>
            </w:r>
            <w:r>
              <w:rPr>
                <w:sz w:val="26"/>
                <w:szCs w:val="26"/>
                <w:lang w:val="en-US"/>
              </w:rPr>
              <w:t>pp</w:t>
            </w:r>
            <w:r>
              <w:rPr>
                <w:sz w:val="26"/>
                <w:szCs w:val="26"/>
              </w:rPr>
              <w:t>. 2368-237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ussian Journal of General Chemistry (</w:t>
            </w:r>
            <w:r>
              <w:rPr>
                <w:sz w:val="26"/>
                <w:szCs w:val="26"/>
              </w:rPr>
              <w:t>ВАК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Mirgorodskaya, A.B., </w:t>
            </w:r>
            <w:r>
              <w:rPr>
                <w:sz w:val="26"/>
                <w:szCs w:val="26"/>
                <w:u w:val="single"/>
                <w:lang w:val="en-US"/>
              </w:rPr>
              <w:t>Kushnazarova, R.A.</w:t>
            </w:r>
            <w:r>
              <w:rPr>
                <w:sz w:val="26"/>
                <w:szCs w:val="26"/>
                <w:lang w:val="en-US"/>
              </w:rPr>
              <w:t xml:space="preserve">, Zhukova, N.A., Mamedov, V.A., Zakharova, L.Y., Sinyashin, O.G. / Solubilization of Biologically Active Heterocyclic Compounds by Biocompatible Microemulsions // Russ. J. Phys. </w:t>
            </w:r>
            <w:r>
              <w:rPr>
                <w:sz w:val="26"/>
                <w:szCs w:val="26"/>
              </w:rPr>
              <w:t xml:space="preserve">Chem. A – 2018. – 92(12) – </w:t>
            </w:r>
            <w:r>
              <w:rPr>
                <w:sz w:val="26"/>
                <w:szCs w:val="26"/>
                <w:lang w:val="en-US"/>
              </w:rPr>
              <w:t>pp</w:t>
            </w:r>
            <w:r>
              <w:rPr>
                <w:sz w:val="26"/>
                <w:szCs w:val="26"/>
              </w:rPr>
              <w:t>. 2588-259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Russian Journal of Physical Chemistry A (</w:t>
            </w:r>
            <w:r>
              <w:rPr>
                <w:sz w:val="26"/>
                <w:szCs w:val="26"/>
              </w:rPr>
              <w:t>ВАК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irgorodskaya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 w:val="26"/>
                <w:szCs w:val="26"/>
                <w:u w:val="single"/>
                <w:lang w:val="en-US"/>
              </w:rPr>
              <w:t>Kushnazarova</w:t>
            </w:r>
            <w:r>
              <w:rPr>
                <w:sz w:val="26"/>
                <w:szCs w:val="26"/>
                <w:u w:val="single"/>
              </w:rPr>
              <w:t xml:space="preserve">, </w:t>
            </w:r>
            <w:r>
              <w:rPr>
                <w:sz w:val="26"/>
                <w:szCs w:val="26"/>
                <w:u w:val="single"/>
                <w:lang w:val="en-US"/>
              </w:rPr>
              <w:t>R</w:t>
            </w:r>
            <w:r>
              <w:rPr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  <w:lang w:val="en-US"/>
              </w:rPr>
              <w:t>A</w:t>
            </w:r>
            <w:r>
              <w:rPr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 xml:space="preserve">,  </w:t>
            </w:r>
            <w:r>
              <w:rPr>
                <w:sz w:val="26"/>
                <w:szCs w:val="26"/>
                <w:lang w:val="en-US"/>
              </w:rPr>
              <w:t>Nikitina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 w:val="26"/>
                <w:szCs w:val="26"/>
                <w:lang w:val="en-US"/>
              </w:rPr>
              <w:t>Semina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 w:val="26"/>
                <w:szCs w:val="26"/>
                <w:lang w:val="en-US"/>
              </w:rPr>
              <w:t>Nizameev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.,  </w:t>
            </w:r>
            <w:r>
              <w:rPr>
                <w:sz w:val="26"/>
                <w:szCs w:val="26"/>
                <w:lang w:val="en-US"/>
              </w:rPr>
              <w:t>Kadirov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 w:val="26"/>
                <w:szCs w:val="26"/>
                <w:lang w:val="en-US"/>
              </w:rPr>
              <w:t>Khutoryanskiy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 w:val="26"/>
                <w:szCs w:val="26"/>
                <w:lang w:val="en-US"/>
              </w:rPr>
              <w:t>Zakharova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Y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 w:val="26"/>
                <w:szCs w:val="26"/>
                <w:lang w:val="en-US"/>
              </w:rPr>
              <w:t>Sinyashin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</w:rPr>
              <w:t xml:space="preserve">. / </w:t>
            </w:r>
            <w:r>
              <w:rPr>
                <w:sz w:val="26"/>
                <w:szCs w:val="26"/>
                <w:lang w:val="en-US"/>
              </w:rPr>
              <w:t>Polyelectrolyt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nanocontainers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Controlle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bindi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n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releas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of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ndomethacin</w:t>
            </w:r>
            <w:r>
              <w:rPr>
                <w:sz w:val="26"/>
                <w:szCs w:val="26"/>
              </w:rPr>
              <w:t xml:space="preserve"> // J.Mol.Liq. – 2018. – 272. – </w:t>
            </w:r>
            <w:r>
              <w:rPr>
                <w:sz w:val="26"/>
                <w:szCs w:val="26"/>
                <w:lang w:val="en-US"/>
              </w:rPr>
              <w:t>pp</w:t>
            </w:r>
            <w:r>
              <w:rPr>
                <w:sz w:val="26"/>
                <w:szCs w:val="26"/>
              </w:rPr>
              <w:t>. 982-989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Journal of Molecular Liquids, Elsevier (</w:t>
            </w:r>
            <w:r>
              <w:rPr>
                <w:sz w:val="26"/>
                <w:szCs w:val="26"/>
              </w:rPr>
              <w:t>ВАК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Mirgorodskaya A.B., </w:t>
            </w:r>
            <w:r>
              <w:rPr>
                <w:sz w:val="26"/>
                <w:szCs w:val="26"/>
                <w:u w:val="single"/>
                <w:lang w:val="en-US"/>
              </w:rPr>
              <w:t>Kushnazarova R.A.</w:t>
            </w:r>
            <w:r>
              <w:rPr>
                <w:sz w:val="26"/>
                <w:szCs w:val="26"/>
                <w:lang w:val="en-US"/>
              </w:rPr>
              <w:t>, Lukashenko S.S., Zakharova L.Y. / Aggregation behavior and solubilization properties of 3-hydroxypiperidinium surfactants // Russ. Chem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Bull</w:t>
            </w:r>
            <w:r>
              <w:rPr>
                <w:sz w:val="26"/>
                <w:szCs w:val="26"/>
              </w:rPr>
              <w:t xml:space="preserve">. – 2019. – 68(2) – </w:t>
            </w:r>
            <w:r>
              <w:rPr>
                <w:sz w:val="26"/>
                <w:szCs w:val="26"/>
                <w:lang w:val="en-US"/>
              </w:rPr>
              <w:t>pp</w:t>
            </w:r>
            <w:r>
              <w:rPr>
                <w:sz w:val="26"/>
                <w:szCs w:val="26"/>
              </w:rPr>
              <w:t>. 328-33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ussian Chemical Bulletin (ВАК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irgorodskaya A.B., Kushnazarova R.A., Lukashenko S.S., Zakharova L.Y. / Self-assembly of mixed systems based on nonionic and carbamate-bearing cationic surfactants as a tool for fabrication of biocompatible nanocontainers // J.Mol.Liq. – 2019. – 292. – pp. 11140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Journal of Molecular Liquids, Elsevier (ВАК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irgorodskaya А.B., Kushnazarova R.А., Lukashenko S.S., Nikitin E.N., Sinyashin K.O., Nesterova L.M., Zakharova L.Ya. / Carbamate-bearing surfactants as effective adjuvants promoted the penetration of the herbicide into the plant // Colloids Surf., A. – 2020. – 586. – 12425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Colloids Surf., A. , Elsevier (ВАК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irgorodskaya A.B., Kushnazarova R.A., Lukashenko S.S., Zakharova L.Y. / Mixed Micellar Solutions of Hexadecylpiperidinium Surfactants and Tween 80: Aggregation Behavior and Solubilizing Propertie // Russ. J. Phys. Chem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 xml:space="preserve"> – 2020. – 94(9). ‒ </w:t>
            </w:r>
            <w:r>
              <w:rPr>
                <w:sz w:val="26"/>
                <w:szCs w:val="26"/>
                <w:lang w:val="en-US"/>
              </w:rPr>
              <w:t>pp</w:t>
            </w:r>
            <w:r>
              <w:rPr>
                <w:sz w:val="26"/>
                <w:szCs w:val="26"/>
              </w:rPr>
              <w:t xml:space="preserve">. 1902-1907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ussian Journal of Physical Chemistry A (</w:t>
            </w:r>
            <w:r>
              <w:rPr>
                <w:sz w:val="26"/>
                <w:szCs w:val="26"/>
              </w:rPr>
              <w:t>ВАК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rgorodskaya A.B., Kuznetsova D.A., Kushnazarova R.A., Gabdrakhmanov D.R., Zhukova N.A., Lukashenko S.S., Sapunova, A.S., Voloshina A.D., Sinyashin O.G., Mamedov V.A., Zakharova L.Y. / Soft nanocarriers for new poorly soluble conjugate of pteridine and benzimidazole: Synthesis and cytotoxic activity against tumor cells // J.Mol.Liq. – 2020. – 317. – 11400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Journal of Molecular Liquids, Elsevier (</w:t>
            </w:r>
            <w:r>
              <w:rPr>
                <w:sz w:val="26"/>
                <w:szCs w:val="26"/>
              </w:rPr>
              <w:t>ВАК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ushnazarova, R.A., Mirgorodskaya A.B., Lukashenko S.S., Voloshina A.D., Sapunova A.S., Nizameev I.R., Kadirov M.K., Zakharova L.Y. / Novel cationic surfactants with cleavable carbamate fragment: Tunable morphological behavior, solubilization of hydrophobic drugs and cellular uptake study // J.Mol.Liq. – 2020. – 318. – 11389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Journal of Molecular Liquids, Elsevier (ВАК)</w:t>
            </w:r>
          </w:p>
        </w:tc>
      </w:tr>
      <w:tr>
        <w:trPr/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зисы докла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Кушназарова Р.А., Миргородская А.Б., Захарова Л.Я. / Иммобилизация индометацина в полиэлекторлитные капсулы //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Всероссийская научная конференция «Теоретические и экспериментальные исследования процессов синтеза, модификации и переработки полимеров». – Уфа – 2017. </w:t>
            </w:r>
            <w:r>
              <w:rPr>
                <w:sz w:val="26"/>
                <w:szCs w:val="26"/>
                <w:lang w:val="en-US"/>
              </w:rPr>
              <w:t>C. 188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Кушназарова Р.А., Миргородская А.Б., Лукашенко С.С., Прокопьева Т.М., Зубарева Т.М., Михайлов В.А., Захарова Л.Я. / Агрегационное поведение и солюбилизационные свойства гидроксилсодержащих моно- и дикатионных ПАВ // </w:t>
            </w:r>
            <w:r>
              <w:rPr>
                <w:sz w:val="26"/>
                <w:szCs w:val="26"/>
                <w:lang w:val="en-US"/>
              </w:rPr>
              <w:t>XI</w:t>
            </w:r>
            <w:r>
              <w:rPr>
                <w:sz w:val="26"/>
                <w:szCs w:val="26"/>
              </w:rPr>
              <w:t xml:space="preserve"> Всероссийская школа - конференция молодых ученых «теоретическая и экспериментальная химия жидкофазных систем». – Иваново – 2017. </w:t>
            </w:r>
            <w:r>
              <w:rPr>
                <w:sz w:val="26"/>
                <w:szCs w:val="26"/>
                <w:lang w:val="en-US"/>
              </w:rPr>
              <w:t>С. 199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ушназарова Р.А., Миргородская А.Б., Захарова Л.Я. / Биосовместимые микроэмульсии как эффективные системы для увеличения растворимости лекарственных препаратов // Научная сессия КНИТУ. – Казань. – 2018. – С.1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ushnazarova R.A., Mirgorodskaya A.B., Lukashenko S.S., Shcherbakov A.Yu., Zakharova L.Ya., Sinyashin O.G. / Individual and mixed systems based on new carbamate-bearing surfactants // XVIth International Conference Surface Forces. ‒ Kazan. – 2018. – P. 80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ushnazarova R.A., Mirgorodskaya A.B., Zakharova L.Ya., Sinyashin O.G. / Biocompatible microemulsions as effective solubilizers of heterocyclic drugs // V International Conference on Colloid Chemistry and Physicochemical Mechanics. ‒ St. Petersburg. ‒ 2018. ‒ P. 195-196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ukashenko S.S., Mirgorodskaya A.B., Kushnazarova R.A., Shcherbakov A.Yu., Voloshina A.D., Lenina O.A., Vandyukova I.I., Zakharova L.Ya. / New carbamate-bearing surfactants. synthesis and properties // V International Conference on Colloid Chemistry and Physicochemical Mechanics. ‒ St. Petersburg. ‒ 2018. ‒ P. 196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назарова Р.А., Валеева Ф.Г., Гайнанова Г.А., Миргородская А.Б., Захарова Л.Я. / Функциональные свойства мицеллярных растворов цетилтрифенилфосфоний бромида //  Научная конференция «Динамические проце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сы в химии элементоорганических соединений» ‒ Казань. – 2018. </w:t>
            </w:r>
            <w:r>
              <w:rPr>
                <w:sz w:val="26"/>
                <w:szCs w:val="26"/>
                <w:lang w:val="en-US"/>
              </w:rPr>
              <w:t>‒</w:t>
            </w:r>
            <w:r>
              <w:rPr>
                <w:sz w:val="26"/>
                <w:szCs w:val="26"/>
              </w:rPr>
              <w:t xml:space="preserve"> С. 12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Kushnazarova R.A., Mirgorodskaya A.B., Lukashenko S.S., Zakharova L.Ya. / Supramolecular systems based on piperidinium surfactants to increase the bioavailability of anti-inflammatory drugs // 4th Russian Conference on Medicinal Chemistry with international participants. </w:t>
            </w:r>
            <w:r>
              <w:rPr>
                <w:sz w:val="26"/>
                <w:szCs w:val="26"/>
              </w:rPr>
              <w:t>MedChem Russia, June 10-14, 2019 Ekaterinburg, Russia p. 219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ushnazarova R.A., Mirgorodskaya A.B., Valeeva F.G., Lukashenko S.S., Zakharova L.Ya. / gemini surfactants with heterocyclic head groups: aggregation and solubilization properties // Markovnikov Congress on Organic Chemistry, June 24-28, 2019 Kazan, Russia, p. 12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назарова Р.А., Миргородская А.Б., Лукашенко С.С., Захарова Л.Я. / Супрамолекулярные системы на основе новых катионных ПАВ, содержащих уретановый фрагмент // VII Всероссийская школа-конференция молодых ученых «ОРГАНИЧЕСКИЕ И ГИБРИДНЫЕ НАНОМАТЕРИАЛЫ», Россия, Иваново, 1–4 июля 2019, стр. 120-12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назарова Р.А., Миргородская А.Б., Лукашенко С.С., Захарова Л.Я. / Катионные ПАВ с карбаматным фрагментом для контроля растворимости биологически активных веществ // Школа-конференция для молодых ученых «Супрамолекулярные стратегии в химии, биологии и медицине: фундаментальные проблемы и перспективы» (с международным участием), 7-10 октября 2019 г., Казань, Россия, стр. 3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пробация результатов научно-квалификационной работы (за все время обучения)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39"/>
        <w:gridCol w:w="306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конференци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докла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иосовместимые микроэмульсии как эффективные системы для увеличения растворимости лекарственных препаратов». Отчетная научная сессия Казанского национального исследовательского технологического университета за 2017 год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докла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«Individual and mixed systems based on new carbamate-bearing surfactants». XVI th International Conference on Surface Forces. 20-25 August, 2018, Kazan, Russia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тендовый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докла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«Biocompatible microemulsions as effective solubilizers of heterocyclic drugs». V International Conference on Colloid Chemistry and Physicochemical Mechanics. 10-14 September, 2018, St. Petersburg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Стендовый докла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Функциональные свойства мицеллярных растворов цетилтрифенилфосфоний бромида». Научная конференция «Динамические процеcсы в химии элементоорганических соединений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вященная 115-летию со дня рождения академика Б.А. Арбузова. 6-9 Ноября, 2018, Казань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овый докла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Kushnazarova R.A., Mirgorodskaya A.B., Lukashenko S.S., Zakharova L.Ya. / Supramolecular systems based on piperidinium surfactants to increase the bioavailability of anti-inflammatory drugs // 4th Russian Conference on Medicinal Chemistry with international participants. </w:t>
            </w:r>
            <w:r>
              <w:rPr>
                <w:sz w:val="26"/>
                <w:szCs w:val="26"/>
              </w:rPr>
              <w:t>MedChem Russia, June 10-14, 2019 Ekaterinburg, Russia p. 219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овый докла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назарова Р.А., Миргородская А.Б., Лукашенко С.С., Захарова Л.Я. / Супрамолекулярные системы на основе новых катионных ПАВ, содержащих уретановый фрагмент // VII Всероссийская школа-конференция молодых ученых «ОРГАНИЧЕСКИЕ И ГИБРИДНЫЕ НАНОМАТЕРИАЛЫ», Россия, Иваново, 1–4 июля 2019, стр. 120-12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докла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назарова Р.А., Миргородская А.Б., Лукашенко С.С., Захарова Л.Я. / Катионные ПАВ с карбаматным фрагментом для контроля растворимости биологически активных веществ // Школа-конференция для молодых ученых «Супрамолекулярные стратегии в химии, биологии и медицине: фундаментальные проблемы и перспективы» (с международным участием), 7-10 октября 2019 г., Казань, Россия, стр. 3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докла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ые достижения аспиран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частие в гранте РФФИ № 18-43-160015 «Амфифильные полифункциональные наносистемы для контроля солюбилизации лекарственных соединений, стабильности дисперсий и смачивания биоповерхностей»;</w:t>
      </w:r>
    </w:p>
    <w:p>
      <w:pPr>
        <w:pStyle w:val="Normal"/>
        <w:jc w:val="both"/>
        <w:rPr/>
      </w:pPr>
      <w:r>
        <w:rPr>
          <w:sz w:val="26"/>
          <w:szCs w:val="26"/>
        </w:rPr>
        <w:t>Участие в гранте РНФ № 19-73-30012 «Разработка супрамолекулярных стратегий для создания липидных и гибридных наноконтейнеров с функциями таргетности и способностью преодолевать биологические барьеры с целью увеличения эффективности лекарственных средств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обедитель конкурса на соискание именной стипендии Мэра г.Казани, 2018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3-е место в конкурсе «Лучший аспирант в области естественных наук», 20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Победитель конкурса «Лучший молодой ученый/аспирант ФИЦ КазНЦ РАН 2019» (2-е мест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аспиран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научного руководи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ns w:id="1" w:author="User" w:date="2019-02-22T15:01:00Z"/>
      </w:rPr>
    </w:pPr>
    <w:ins w:id="0" w:author="User" w:date="2019-02-22T15:01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8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29:00Z</dcterms:created>
  <dc:creator>User</dc:creator>
  <dc:description/>
  <cp:keywords/>
  <dc:language>en-US</dc:language>
  <cp:lastModifiedBy>User</cp:lastModifiedBy>
  <cp:lastPrinted>2019-10-21T13:59:00Z</cp:lastPrinted>
  <dcterms:modified xsi:type="dcterms:W3CDTF">2020-09-21T14:09:00Z</dcterms:modified>
  <cp:revision>13</cp:revision>
  <dc:subject/>
  <dc:title/>
</cp:coreProperties>
</file>