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шназарова Рушана Абдурашитовна</w:t>
      </w:r>
    </w:p>
    <w:p>
      <w:pPr>
        <w:pStyle w:val="Normal"/>
        <w:rPr/>
      </w:pPr>
      <w:r>
        <w:rPr>
          <w:sz w:val="26"/>
          <w:szCs w:val="26"/>
        </w:rPr>
        <w:t>ОТЧЕТ по научным исследованиям за 4 курс, 1 семестр 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18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01 Химические нау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специальность)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0.04 – Физическая хим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ФИЦ КазНЦ РАН, Лаборатория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ФХ им. А.Е. Арбузова, лаборатория высокоорганизованных сре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.н., профессор Захарова Люция Ярулл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научно-квалификационной работы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фифильные и полимерные наноконтейнеры для увеличения биодоступности биологически активных вещест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полнение индивидуального плана научных исследований (за соответствующий период)</w:t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37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(% выполнения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упрамолекулярных систем на основе новых карбаматсодержащих ПАВ, отличающихся длиной углеводородного заместителя в головной группе и определение концентрационных порогов агрегации в водных раствор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структуры и солюбилизационных свойств карбаматсодержащих ПАВ в отношении противовоспалительных препаратов мелоксикама и индометаци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ниосом, модифицированных катионными ПАВ, для увеличения растворимости и стабильности индометаци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Краткое описание полученных на текущий момент резуль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характеризованы новые катионные ПАВ, содержащие октил- и додецилкарбаматный фрагмент в головной группе и гексадецильный радикал в качестве гидрофобной составляющей. Методами тензиометрии, динамического рассеяния света, электронной спектроскопии и флуориметрии исследовано их агрегационное поведение в водных растворах. Показано, что октильное производное при концентрации 0.06 мМ образует мицеллы, которые при увеличении содержания этого соединения в растворе способны трансформироваться в везикулы. Его додецильный аналог уже при концентрации 0.04 мМ существует в растворе в виде везику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етодом гидратации тонких пленок сформированы ниосомы на основе Твин 80 и холестерина, модифицированные катионными ПАВ – цетилтриметиламмоний бромидом или его карбаматсодержащим аналогом. Показано, что такая модификация ниосом приводит к увеличению их дзета-потенциала до +60 мВ, тогда как гидродинамический диаметр частиц составляет 100 нм и практически не изменяется при варьировании содержания катионного ПАВ от 1 до 3%. Полученные ниосомы, при загрузке противовоспалительным лекарством индометацин, позволяют приблизительно в 20 раз превысить его предельную растворимость в воде. При исследовании кинетики расщепления индометацина в щелочных средах выявлено, что ниосомы увеличивают его стабильность, обеспечивая защиту от процессов гидролитической дестр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убликации по теме научно-квалификационной работы (за все время обучения, включая тезисы докладов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48"/>
        <w:gridCol w:w="30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ое описа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здания (отметить издания из перечня ВАК)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ть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irgorodskaya A.B., Mamedov V.A., Zakharova L.Ya., Valeeva F.G., Mamedova V.L., Galimullina V.R., </w:t>
            </w:r>
            <w:r>
              <w:rPr>
                <w:sz w:val="26"/>
                <w:szCs w:val="26"/>
                <w:u w:val="single"/>
                <w:lang w:val="en-US"/>
              </w:rPr>
              <w:t>Kushnasarova R.A.</w:t>
            </w:r>
            <w:r>
              <w:rPr>
                <w:sz w:val="26"/>
                <w:szCs w:val="26"/>
                <w:lang w:val="en-US"/>
              </w:rPr>
              <w:t>, Sinyashin O.G. / Surfactant solutions for enhancing solubility of new arylquinolin-2-ones// J.Mol.Liq. ‒ 2017. ‒ 242. ‒ pp. 732-7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rgorodskay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Valee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Lukashenk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u w:val="single"/>
                <w:lang w:val="en-US"/>
              </w:rPr>
              <w:t>Kushnazarova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>R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A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rokop</w:t>
            </w:r>
            <w:r>
              <w:rPr>
                <w:sz w:val="26"/>
                <w:szCs w:val="26"/>
              </w:rPr>
              <w:t>'</w:t>
            </w:r>
            <w:r>
              <w:rPr>
                <w:sz w:val="26"/>
                <w:szCs w:val="26"/>
                <w:lang w:val="en-US"/>
              </w:rPr>
              <w:t>e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Zubare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Mikhailov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Zakharo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Ya</w:t>
            </w:r>
            <w:r>
              <w:rPr>
                <w:sz w:val="26"/>
                <w:szCs w:val="26"/>
              </w:rPr>
              <w:t xml:space="preserve">. / </w:t>
            </w:r>
            <w:r>
              <w:rPr>
                <w:sz w:val="26"/>
                <w:szCs w:val="26"/>
                <w:lang w:val="en-US"/>
              </w:rPr>
              <w:t>Dication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ydroxyl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urfactants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Aggrega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ehavior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gues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ho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terac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atalyt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ffect</w:t>
            </w:r>
            <w:r>
              <w:rPr>
                <w:sz w:val="26"/>
                <w:szCs w:val="26"/>
              </w:rPr>
              <w:t xml:space="preserve"> // </w:t>
            </w: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Mol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Liq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‒ 2018. ‒ 250. ‒ pp. 229-23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Gaynanova G.A., Valeeva F.G., </w:t>
            </w:r>
            <w:r>
              <w:rPr>
                <w:sz w:val="26"/>
                <w:szCs w:val="26"/>
                <w:u w:val="single"/>
                <w:lang w:val="en-US"/>
              </w:rPr>
              <w:t>Kushnazarova R.A.</w:t>
            </w:r>
            <w:r>
              <w:rPr>
                <w:sz w:val="26"/>
                <w:szCs w:val="26"/>
                <w:lang w:val="en-US"/>
              </w:rPr>
              <w:t>, Bekmukhametova A.M., Zakharov S.V., Mirgorodskaya A.B., Zakharova L.Ya. / Effect of Hydrotropic Compounds on the Self-Organization and Solubilization Properties of Cationic Surfactants // Russ. J. Phys. Chem. ‒ 2018. ‒ 92 (7). ‒ pp. 1400-140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Journal of Physical Chemistry A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irgorodskaya A.B., Lukashenko S.S., </w:t>
            </w:r>
            <w:r>
              <w:rPr>
                <w:sz w:val="26"/>
                <w:szCs w:val="26"/>
                <w:u w:val="single"/>
                <w:lang w:val="en-US"/>
              </w:rPr>
              <w:t>Kushnazarova R.A.</w:t>
            </w:r>
            <w:r>
              <w:rPr>
                <w:sz w:val="26"/>
                <w:szCs w:val="26"/>
                <w:lang w:val="en-US"/>
              </w:rPr>
              <w:t>, Kashapov R.R., Zakharova L.Ya., Sinyashin O.G. / Amphiphilic Compounds Containing a Carbamate Fragment: Synthesis, Aggregation, and Solubilizing Effect // Russ. J. Org. Chem. ‒ 2018. ‒ 54(7). ‒ pp. 987-99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Journal of Organic Chemistry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Mirgorodskaya, A.B., </w:t>
            </w:r>
            <w:r>
              <w:rPr>
                <w:sz w:val="26"/>
                <w:szCs w:val="26"/>
                <w:u w:val="single"/>
                <w:lang w:val="en-US"/>
              </w:rPr>
              <w:t>Kushnazarova, R.A.</w:t>
            </w:r>
            <w:r>
              <w:rPr>
                <w:sz w:val="26"/>
                <w:szCs w:val="26"/>
                <w:lang w:val="en-US"/>
              </w:rPr>
              <w:t>, Shcherbakov, A.Y., Lukashenko, S.S., Zhukova, N.A., Mamedov, V.A., Zakharova, L.Y., Sinyashin, O.G. / Mixed systems based on the cationic surfactant with a butyl carbamate fragment and nonionic surfactant Tween 80: Aggregation behavior and solubilization properties // Russ. Chem. Bull. – 2018. – 67(11). – pp.</w:t>
            </w:r>
            <w:r>
              <w:rPr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992-199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Chemical Bulletin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irgorodskaya A.B., </w:t>
            </w:r>
            <w:r>
              <w:rPr>
                <w:sz w:val="26"/>
                <w:szCs w:val="26"/>
                <w:u w:val="single"/>
                <w:lang w:val="en-US"/>
              </w:rPr>
              <w:t>Kushnazarova R.A.</w:t>
            </w:r>
            <w:r>
              <w:rPr>
                <w:sz w:val="26"/>
                <w:szCs w:val="26"/>
                <w:lang w:val="en-US"/>
              </w:rPr>
              <w:t>, Lukashenko S.S., Voloshina A.D., Lenina O.A., Zakharova L.Ya., Sinyashin O.G. / Carbamate-bearing surfactants: Micellization, solubilization, and biological activity // J. Mol. Liq. ‒ 2018. ‒ 269. ‒ pp. 203-2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Gainanova, G.A., Valeeva, F.G., </w:t>
            </w:r>
            <w:r>
              <w:rPr>
                <w:sz w:val="26"/>
                <w:szCs w:val="26"/>
                <w:u w:val="single"/>
                <w:lang w:val="en-US"/>
              </w:rPr>
              <w:t>Kushnazarova, R.A.</w:t>
            </w:r>
            <w:r>
              <w:rPr>
                <w:sz w:val="26"/>
                <w:szCs w:val="26"/>
                <w:lang w:val="en-US"/>
              </w:rPr>
              <w:t xml:space="preserve">, Bogoslov, E.A., Danilaev, M.P. / Hybrid Systems Based on Surfactant-Stabilized Carbon Nano- and Microparticles // Russ. J. of Gen. Chem. </w:t>
            </w:r>
            <w:r>
              <w:rPr>
                <w:sz w:val="26"/>
                <w:szCs w:val="26"/>
              </w:rPr>
              <w:t>‒ 2018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‒</w:t>
            </w:r>
            <w:r>
              <w:rPr/>
              <w:t xml:space="preserve"> 88(11) </w:t>
            </w:r>
            <w:r>
              <w:rPr>
                <w:sz w:val="26"/>
                <w:szCs w:val="26"/>
              </w:rPr>
              <w:t xml:space="preserve">‒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>. 2368-237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Journal of General Chemistry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Mirgorodskaya, A.B., </w:t>
            </w:r>
            <w:r>
              <w:rPr>
                <w:sz w:val="26"/>
                <w:szCs w:val="26"/>
                <w:u w:val="single"/>
                <w:lang w:val="en-US"/>
              </w:rPr>
              <w:t>Kushnazarova, R.A.</w:t>
            </w:r>
            <w:r>
              <w:rPr>
                <w:sz w:val="26"/>
                <w:szCs w:val="26"/>
                <w:lang w:val="en-US"/>
              </w:rPr>
              <w:t xml:space="preserve">, Zhukova, N.A., Mamedov, V.A., Zakharova, L.Y., Sinyashin, O.G. / Solubilization of Biologically Active Heterocyclic Compounds by Biocompatible Microemulsions // Russ. J. Phys. </w:t>
            </w:r>
            <w:r>
              <w:rPr>
                <w:sz w:val="26"/>
                <w:szCs w:val="26"/>
              </w:rPr>
              <w:t xml:space="preserve">Chem. A – 2018. – 92(12) –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>. 2588-259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Russian Journal of Physical Chemistry A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rgorodskay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u w:val="single"/>
                <w:lang w:val="en-US"/>
              </w:rPr>
              <w:t>Kushnazarova</w:t>
            </w:r>
            <w:r>
              <w:rPr>
                <w:sz w:val="26"/>
                <w:szCs w:val="26"/>
                <w:u w:val="single"/>
              </w:rPr>
              <w:t xml:space="preserve">, </w:t>
            </w:r>
            <w:r>
              <w:rPr>
                <w:sz w:val="26"/>
                <w:szCs w:val="26"/>
                <w:u w:val="single"/>
                <w:lang w:val="en-US"/>
              </w:rPr>
              <w:t>R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A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,  </w:t>
            </w:r>
            <w:r>
              <w:rPr>
                <w:sz w:val="26"/>
                <w:szCs w:val="26"/>
                <w:lang w:val="en-US"/>
              </w:rPr>
              <w:t>Nikitin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Semin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Nizamee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.,  </w:t>
            </w:r>
            <w:r>
              <w:rPr>
                <w:sz w:val="26"/>
                <w:szCs w:val="26"/>
                <w:lang w:val="en-US"/>
              </w:rPr>
              <w:t>Kadiro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Khutoryanski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Zakharov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Sinyashin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. / </w:t>
            </w:r>
            <w:r>
              <w:rPr>
                <w:sz w:val="26"/>
                <w:szCs w:val="26"/>
                <w:lang w:val="en-US"/>
              </w:rPr>
              <w:t>Polyelectrolyt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anocontainers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Controlle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indi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eleas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domethacin</w:t>
            </w:r>
            <w:r>
              <w:rPr>
                <w:sz w:val="26"/>
                <w:szCs w:val="26"/>
              </w:rPr>
              <w:t xml:space="preserve"> // J.Mol.Liq. – 2018. – 272. –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>. 982-98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Mirgorodskaya A.B., </w:t>
            </w:r>
            <w:r>
              <w:rPr>
                <w:sz w:val="26"/>
                <w:szCs w:val="26"/>
                <w:u w:val="single"/>
                <w:lang w:val="en-US"/>
              </w:rPr>
              <w:t>Kushnazarova R.A.</w:t>
            </w:r>
            <w:r>
              <w:rPr>
                <w:sz w:val="26"/>
                <w:szCs w:val="26"/>
                <w:lang w:val="en-US"/>
              </w:rPr>
              <w:t>, Lukashenko S.S., Zakharova L.Y. / Aggregation behavior and solubilization properties of 3-hydroxypiperidinium surfactants // Russ. Chem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Bull</w:t>
            </w:r>
            <w:r>
              <w:rPr>
                <w:sz w:val="26"/>
                <w:szCs w:val="26"/>
              </w:rPr>
              <w:t xml:space="preserve">. – 2019. – 68(2) –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>. 328-3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Chemical Bulletin (ВА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rgorodskaya A.B., Kushnazarova R.A., Lukashenko S.S., Zakharova L.Y. / Self-assembly of mixed systems based on nonionic and carbamate-bearing cationic surfactants as a tool for fabrication of biocompatible nanocontainers // J.Mol.Liq. – 2019. – 292. – pp. 1114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ВА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rgorodskaya А.B., Kushnazarova R.А., Lukashenko S.S., Nikitin E.N., Sinyashin K.O., Nesterova L.M., Zakharova L.Ya. / Carbamate-bearing surfactants as effective adjuvants promoted the penetration of the herbicide into the plant // Colloids Surf., A. – 2020. – 586. – 12425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Colloids Surf., A. , Elsevier (ВА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rgorodskaya A.B., Kushnazarova R.A., Lukashenko S.S., Zakharova L.Y. / Mixed Micellar Solutions of Hexadecylpiperidinium Surfactants and Tween 80: Aggregation Behavior and Solubilizing Propertie // Russ. J. Phys. Chem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– 2020. – 94(9). ‒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 xml:space="preserve">. 1902-1907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Journal of Physical Chemistry A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gorodskaya A.B., Kuznetsova D.A., Kushnazarova R.A., Gabdrakhmanov D.R., Zhukova N.A., Lukashenko S.S., Sapunova, A.S., Voloshina A.D., Sinyashin O.G., Mamedov V.A., Zakharova L.Y. / Soft nanocarriers for new poorly soluble conjugate of pteridine and benzimidazole: Synthesis and cytotoxic activity against tumor cells // J.Mol.Liq. – 2020. – 317. – 114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ushnazarova, R.A., Mirgorodskaya A.B., Lukashenko S.S., Voloshina A.D., Sapunova A.S., Nizameev I.R., Kadirov M.K., Zakharova L.Y. / Novel cationic surfactants with cleavable carbamate fragment: Tunable morphological behavior, solubilization of hydrophobic drugs and cellular uptake study // J.Mol.Liq. – 2020. – 318. – 1138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ВА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ргородская А.Б., Валеева Ф.Г., Кушназарова Р.А., Лукашенко С.С., Захарова Л.Я. / Каталитический эффект мицеллярных систем на основе гидроксипиперидиниевых поверхностно активных веществ в процессах гидролиза п-нитрофенилфосфоната // Кинетика и катализ. – 2020. – 61(6). – 819-8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тика и катализ (ВА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 Кушназарова, А.Б. Миргородская, Л.Я. Захарова / Ниосомы, модифицированные катионными ПАВ, для увеличения биодоступности и стабильности индометацина // Изв.Сер.Хим. – 2021. – 3. – стр. 585-59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стия АН. Серия Химическая (ВАК)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зисы докла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шназарова Р.А., Миргородская А.Б., Захарова Л.Я. / Иммобилизация индометацина в полиэлекторлитные капсулы //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Всероссийская научная конференция «Теоретические и экспериментальные исследования процессов синтеза, модификации и переработки полимеров». – Уфа – 2017.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 18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ушназарова Р.А., Миргородская А.Б., Лукашенко С.С., Прокопьева Т.М., Зубарева Т.М., Михайлов В.А., Захарова Л.Я. / Агрегационное поведение и солюбилизационные свойства гидроксилсодержащих моно- и дикатионных ПАВ //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Всероссийская школа – конференция молодых ученых «теоретическая и экспериментальная химия жидкофазных систем». – Иваново – 2017. С. 19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шназарова Р.А., Миргородская А.Б., Захарова Л.Я. / Биосовместимые микроэмульсии как эффективные системы для увеличения растворимости лекарственных препаратов // Научная сессия КНИТУ. – Казань. – 2018. – С.1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ushnazarova R.A., Mirgorodskaya A.B., Lukashenko S.S., Shcherbakov A.Yu., Zakharova L.Ya., Sinyashin O.G. / Individual and mixed systems based on new carbamate-bearing surfactants // XVIth International Conference Surface Forces. ‒ Kazan. – 2018. – P. 8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ushnazarova R.A., Mirgorodskaya A.B., Zakharova L.Ya., Sinyashin O.G. / Biocompatible microemulsions as effective solubilizers of heterocyclic drugs // V International Conference on Colloid Chemistry and Physicochemical Mechanics. ‒ St. Petersburg. ‒ 2018. ‒ P. 195-19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Валеева Ф.Г., Гайнанова Г.А., Миргородская А.Б., Захарова Л.Я. / Функциональные свойства мицеллярных растворов цетилтрифенилфосфоний бромида // Научная конференция «Динамические проце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сы в химии элементоорганических соединений» ‒ Казань. – 2018. ‒ С. 12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ushnazarova R.A., Mirgorodskaya A.B., Lukashenko S.S., Zakharova L.Ya. / Supramolecular systems based on piperidinium surfactants to increase the bioavailability of anti-inflammatory drugs // 4</w:t>
            </w:r>
            <w:r>
              <w:rPr>
                <w:sz w:val="26"/>
                <w:szCs w:val="26"/>
                <w:vertAlign w:val="superscript"/>
                <w:lang w:val="en-US"/>
              </w:rPr>
              <w:t>th</w:t>
            </w:r>
            <w:r>
              <w:rPr>
                <w:sz w:val="26"/>
                <w:szCs w:val="26"/>
                <w:lang w:val="en-US"/>
              </w:rPr>
              <w:t xml:space="preserve"> Russian Conference on Medicinal Chemistry with international participants. </w:t>
            </w:r>
            <w:r>
              <w:rPr>
                <w:sz w:val="26"/>
                <w:szCs w:val="26"/>
              </w:rPr>
              <w:t>MedChem Russia, June 10-14, 2019 Ekaterinburg, p. 21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Kushnazarova R.A., Mirgorodskaya A.B., Valeeva F.G., Lukashenko S.S., Zakharova L.Ya. / </w:t>
            </w:r>
            <w:r>
              <w:rPr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lang w:val="en-US"/>
              </w:rPr>
              <w:fldChar w:fldCharType="separate"/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en-US"/>
              </w:rPr>
              <w:fldChar w:fldCharType="end"/>
            </w:r>
            <w:r>
              <w:rPr>
                <w:sz w:val="26"/>
                <w:szCs w:val="26"/>
                <w:lang w:val="en-US"/>
              </w:rPr>
              <w:t>emini surfactants with heterocyclic head groups: aggregation and solubilization properties // Markovnikov Congress on Organic Chemistry, June 24-28, 2019 Kazan, p. 12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Миргородская А.Б., Лукашенко С.С., Захарова Л.Я. / Супрамолекулярные системы на основе новых катионных ПАВ, содержащих уретановый фрагмент // VII Всероссийская школа-конференция молодых ученых «ОРГАНИЧЕСКИЕ И ГИБРИДНЫЕ НАНОМАТЕРИАЛЫ», Иваново, 1–4 июля 2019, стр. 120-12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Миргородская А.Б., Лукашенко С.С., Захарова Л.Я. / Катионные ПАВ с карбаматным фрагментом для контроля растворимости биологически активных веществ // Школа-конференция для молодых ученых «Супрамолекулярные стратегии в химии, биологии и медицине: фундаментальные проблемы и перспективы» (с международным участием), 7-10 октября 2019 г., Казань, стр. 3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 Кушназарова, А.Б. Миргородская, С.С. Лукашенко, Л.Я. Захарова / Системы доставки биологически активных веществ на основе пиперидиниевых ПАВ // МОБИ-ХимФарма-2020, 27-30 сентября 2020, Нижний Новгород, стр. 5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 Кушназарова, А.Б. Миргородская, С.С. Лукашенко, Л.Я. Захарова / Катионные поверхностно-активные вещества с карбаматным фрагментом как основа для создания систем доставки противовоспалительных препаратов // МОБИ-ХимФарма-2020, 27-30 сентября 2020, Нижний Новгород, стр. 1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ushnazarova R.A., Mirgorodskaya A.B., Gabdrakhmanov D.R., Zakharova L.Ya. / Mixed nonionic/cationic surfactant systems as adjuvants for pesticide compositions decreasing their consumption rate and toxic effects // V international conference "actual scientific &amp; technical issues of chemical safety" (ASTICS-2020), October 6-8, 2020 Kazan, p. 15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Миргородская А.Б., Захарова Л.Я. / Модифицированные катионные ниосомы на основ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рбаматсодержащих ПАВ для увеличения растворимости противовоспалительного препарата индометацина //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Школа-конференция для молодых ученых «Супрамолекулярные стратегии в хим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и и медицине: фундаментальные проблемы и перспективы», 19-21 октября, Казань, стр. 8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Миргородская А.Б., Лукашенко С.С., Захарова Л.Я. / Увеличение эффективности серосодержащих пестицидов с помощью катионных ПАВ // II научная конференция "динамические процессы в химии элементоорганических соединений", 11-13 ноября, Казань, стр. 1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Е.В., Кушназарова Р.А., Миргородская А.Б., Королёва М.Ю. / Биосовместимые нано- и микроэмульсии, модифицированные добавками катионного ПАВ, в качестве носителей противовоспалительного препарата индометацин // Успехи в химии и химической технологии, № 8, 2020, стр. 92-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пробация результатов научно-квалификационной работы (за все время обучения)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48"/>
        <w:gridCol w:w="30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нферен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окл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осовместимые микроэмульсии как эффективные системы для увеличения растворимости лекарственных препаратов». Отчетная научная сессия Казанского национального исследовательского технологического университета за 2017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«Individual and mixed systems based on new carbamate-bearing surfactants». XVI th International Conference on Surface Forces. 20-25 August, 2018, Kazan, Russia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ендовы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«Biocompatible microemulsions as effective solubilizers of heterocyclic drugs». V International Conference on Colloid Chemistry and Physicochemical Mechanics. 10-14 September, 2018, St. Petersburg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тендовый 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Функциональные свойства мицеллярных растворов цетилтрифенилфосфоний бромида». Научная конференция «Динамические процеcсы в химии элементоорганических соединений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ная 115-летию со дня рождения академика Б.А. Арбузова. 6-9 Ноября, 2018, Казань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ый 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ushnazarova R.A., Mirgorodskaya A.B., Lukashenko S.S., Zakharova L.Ya. / Supramolecular systems based on piperidinium surfactants to increase the bioavailability of anti-inflammatory drugs // 4</w:t>
            </w:r>
            <w:r>
              <w:rPr>
                <w:sz w:val="26"/>
                <w:szCs w:val="26"/>
                <w:vertAlign w:val="superscript"/>
                <w:lang w:val="en-US"/>
              </w:rPr>
              <w:t>th</w:t>
            </w:r>
            <w:r>
              <w:rPr>
                <w:sz w:val="26"/>
                <w:szCs w:val="26"/>
                <w:lang w:val="en-US"/>
              </w:rPr>
              <w:t xml:space="preserve"> Russian Conference on Medicinal Chemistry with international participants. </w:t>
            </w:r>
            <w:r>
              <w:rPr>
                <w:sz w:val="26"/>
                <w:szCs w:val="26"/>
              </w:rPr>
              <w:t>MedChem Russia, June 10-14, 2019 Ekaterinburg, Russia p. 21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ый 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Миргородская А.Б., Лукашенко С.С., Захарова Л.Я. / Супрамолекулярные системы на основе новых катионных ПАВ, содержащих уретановый фрагмент // VII Всероссийская школа-конференция молодых ученых «Органические и гибридные наноматериалы», Россия, Иваново, 1–4 июля 2019, стр. 120-12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Миргородская А.Б., Лукашенко С.С., Захарова Л.Я. / Катионные ПАВ с карбаматным фрагментом для контроля растворимости биологически активных веществ // Школа-конференция для молодых ученых «Супрамолекулярные стратегии в химии, биологии и медицине: фундаментальные проблемы и перспективы» (с международным участием), 7-10 октября 2019 г., Казань, Росс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 Кушназарова, А.Б. Миргородская, С.С. Лукашенко, Л.Я. Захарова / Системы доставки биологически активных веществ на основе пиперидиниевых ПАВ // МОБИ-ХимФарма-2020, 27-30 сентября 2020, Нижний Новгород, Росс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 Кушназарова, А.Б. Миргородская, С.С. Лукашенко, Л.Я. Захарова / Катионные поверхностно-активные вещества с карбаматным фрагментом как основа для создания систем доставки противовоспалительных препаратов // МОБИ-ХимФарма-2020, 27-30 сентября 2020, Нижний Новгород, Росс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ый 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ushnazarova R.A., Mirgorodskaya A.B., Gabdrakhmanov D.R., Zakharova L.Ya. / Mixed nonionic/cationic surfactant systems as adjuvants for pesticide compositions decreasing their consumption rate and toxic effects // V international conference "actual scientific &amp; technical issues of chemical safety" (ASTICS-2020), October 6-8, 2020 Kaza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ый 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Миргородская А.Б., Захарова Л.Я. / Модифицированные катионные ниосомы на основ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рбаматсодержащих ПАВ для увеличения растворимости противовоспалительного препарата индометацина //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Школа-конференция для молодых ученых «Супрамолекулярные стратегии в хим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и и медицине: фундаментальные проблемы и перспективы», 19-21 октября, Каза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ый 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шназарова Р.А., Миргородская А.Б., Лукашенко С.С., Захарова Л.Я. / Катионные поверхностно-активные вещества с карбаматным фрагментом как основа для создания систем доставки биологически активных веществ // Химической сек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й научной конференции за 2020 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докла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ые достижения аспиранта:</w:t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частие в гранте РФФИ № 18-43-160015 «Амфифильные полифункциональные наносистемы для контроля солюбилизации лекарственных соединений, стабильности дисперсий и смачивания биоповерхностей»;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ие в гранте РНФ № 19-73-30012 «Разработка супрамолекулярных стратегий для создания липидных и гибридных наноконтейнеров с функциями таргетности и способностью преодолевать биологические барьеры с целью увеличения эффективности лекарственных средст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бедитель конкурса на соискание именной стипендии Мэра г.Казани, 201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3-е место в конкурсе «Лучший аспирант в области естественных наук», 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обедитель конкурса «Лучший молодой ученый/аспирант ФИЦ КазНЦ РАН 2019» (2-е мест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типендиат Президента России на 2020/21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аспира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научного руковод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User" w:date="2019-02-22T15:01:00Z"/>
      </w:rPr>
    </w:pPr>
    <w:ins w:id="0" w:author="User" w:date="2019-02-22T15:01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9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3:00Z</dcterms:created>
  <dc:creator>User</dc:creator>
  <dc:description/>
  <cp:keywords/>
  <dc:language>en-US</dc:language>
  <cp:lastModifiedBy>User</cp:lastModifiedBy>
  <cp:lastPrinted>2021-04-01T13:52:00Z</cp:lastPrinted>
  <dcterms:modified xsi:type="dcterms:W3CDTF">2021-04-01T10:54:00Z</dcterms:modified>
  <cp:revision>11</cp:revision>
  <dc:subject/>
  <dc:title/>
</cp:coreProperties>
</file>