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Я ВИЖУ ПРАВИЛЬНЫЙ БАКАЛАВРИ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аспирант 3-го года обучения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азарова Рушан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курс стал первым, который начал учиться по болонской системе (студенты на курс старше могли выбирать между специалитетом и бакалавриатом). Первые два курса прошли быстро и не отличались в программах обучения. Различия появились с третьего курса, когда начались предметы по спец.дисциплинам. Объем материала, который должен был изучаться в течение 4-х семестров, мы проходили за 2. Большой объем новой информации; лекторы, пытающиеся дать нам все и сразу; мы, старающиеся усвоить хоть что-то, понять и воспроизвести – все это вылилось в то, что большая половина потока не смогла сдать экзамены. Весь четвертый курс был наполнен большим количеством разных заданий ‒ мы как всегда ничего не успевали. Однако дополнительным преимуществом для нас служило то, что курсовой проект переходил в дипломную работу. На другой кафедре нашего ВУЗа необходимо было готовить работу по другой тематике. Многие студенты выполняли чертежи дипломных проектов вручную, в век компьютеров и различных программ, созданных специально для этого. Причина была крайне проста: не хватало навыков работы. Только в магистратуре нам преподавали дисциплины, начиная с основ. Были на нашем потоке и продвинутые люди, которые самостоятельно изучали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, но некоторые преподаватели очень скептически относились к таким работам. Студентам приходилось доказывать, что они самостоятельно выполняли всю работу. Несомненным плюсом в этом плане служили расчеты, которые проводились не вручную. Таким запомнился мой бакалавриат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й взгляд, бакалавр специальности химическая технология должен воспринимать и анализировать большое количество информации, уметь учиться, в случае необходимости быстро осваивать новые виды работ. Помимо своей узкопрофессиональной деятельности бакалавр должен иметь глубокие фундаментальные основы, оперировать междисциплинарными категориями, комплексно воспринимать инновационный процесс, что позволит ему в случае стрессовых ситуаций быстро и грамотно принимать решения, а также расти по карьерной лестниц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я вижу правильный бакалавриат? Во-первых, возможность выбора дисциплин, которые студент хочет изучать, это не касается обязательных дисциплин (обучаясь в технологическом университете, я не понимала, для чего мне может пригодиться психология, социология и прочие социально-гуманитарные предметы). Тут могут быть возражения, однако на моем факультете такой возможности не было. К этому же пункту хочу добавить также возможность выбора расписания занятий и лектора. Во-вторых, хотелось бы, чтобы методика обучения была нацелена на погружения студента в суть предмета (самостоятельное изучение материала, публичные выступления, дискуссии, разнообразные курсы). В-третьих, чтобы уровень подготовки студента оценивался не объемом усвоенной и вызубренной информации, а доказательством того, что студент может применить полученную информацию на практике. Для этого студенты должны готовить реальные проекты и решать задачи, демонстрируя умение использовать теоретическую базу в разных ситуациях. Считаю неразумным давать студентам возможность пересдавать по несколько раз экзамен, от чего устают как преподаватели, так и студенты. В-четвертых, было бы неплохо больше проводить лекции- или семинары-дискуссии, в которых преподавателю отводится роль модератора. Он задает наводящие вопросы, обозначает темы для обсуждения, приводит примеры, предлагает высказаться, а студенты, эмоционально доказывающие свою точку зрения, лучше могут запомнить ход своих мыслей и аргументацию, плюс логику оппонентов. Считаю, что для успешного процесса обучения необходимы хорошо оснащенные лаборатории или научные центры, высокотехнологичное оснащение, наличие дополнительных языковых и технических курсов , а также компетентные преподаватели, шагающие в ногу со времен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34:00Z</dcterms:created>
  <dc:creator>hp</dc:creator>
  <dc:description/>
  <dc:language>en-US</dc:language>
  <cp:lastModifiedBy>hp</cp:lastModifiedBy>
  <dcterms:modified xsi:type="dcterms:W3CDTF">2020-06-11T15:35:00Z</dcterms:modified>
  <cp:revision>1</cp:revision>
  <dc:subject/>
  <dc:title/>
</cp:coreProperties>
</file>