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№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kk-KZ"/>
        </w:rPr>
        <w:t>д</w:t>
      </w:r>
      <w:r>
        <w:rPr>
          <w:color w:val="000000"/>
          <w:sz w:val="22"/>
          <w:szCs w:val="22"/>
        </w:rPr>
        <w:t>оговору № ______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т </w:t>
      </w:r>
      <w:r>
        <w:rPr>
          <w:sz w:val="22"/>
          <w:szCs w:val="22"/>
        </w:rPr>
        <w:t>«» _______ 2025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а-передачи образцов ЦКП «БРК картофел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«  » __________ 2025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«Федеральный исследовательский центр» «Казанский научный центр Российской академии наук» (далее – ФГБУН «ФИЦ «КазНЦ РАН») в лице руководителя Татарского научно-исследовательского института сельского хозяйства – обособленного структурного подразделения Федерального государственного бюджетного учреждения науки «Федеральный исследовательский центр «Казанский научный центр Российской академии наук» (далее – ТатНИИСХ – обособленное структурное подразделение ФИЦ КазНЦ РАН) Хазиева Айтугана Зуфаровича, действующего на основании доверенности №17300/Д-27 от 25.01.2024 г. выданной ФГБУН «ФИЦ «КазНЦ РАН», именуемое в дальнейшем «Сторона 1», и  _________________________________</w:t>
      </w:r>
      <w:r>
        <w:rPr>
          <w:color w:val="000000"/>
          <w:sz w:val="22"/>
          <w:szCs w:val="22"/>
          <w:shd w:fill="FFFFFF" w:val="clear"/>
        </w:rPr>
        <w:t xml:space="preserve">, в лице _________________________________________ </w:t>
      </w:r>
      <w:r>
        <w:rPr>
          <w:sz w:val="22"/>
          <w:szCs w:val="22"/>
        </w:rPr>
        <w:t>именуемое в дальнейшем «Сторона 2»,  вместе именуемые «Стороны» составили настоящий Акт о нижеследующе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.1. Договора между Сторонами №____ от « » _______ 2025 г. Сторона 1 передает, а Сторона 2 принимает следующие образцы ЦКП «БРК картофеля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92"/>
        <w:gridCol w:w="283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n vitro </w:t>
            </w:r>
            <w:r>
              <w:rPr>
                <w:sz w:val="22"/>
                <w:szCs w:val="22"/>
              </w:rPr>
              <w:t>(шт.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нятые Стороной 2 образцы ЦКП «БРК картофеля» переданы в полном объеме и установленные в Договоре сроки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Сторона 1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атНИИСХ-обособленного структурного подраздел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КазНЦ РА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Хазиев А.З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орона 2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________________ </w:t>
            </w:r>
            <w:bookmarkStart w:id="1" w:name="_GoBack"/>
            <w:bookmarkEnd w:id="1"/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6:00Z</dcterms:created>
  <dc:creator>=</dc:creator>
  <dc:description/>
  <cp:keywords/>
  <dc:language>en-US</dc:language>
  <cp:lastModifiedBy>ЦБТК</cp:lastModifiedBy>
  <cp:lastPrinted>2018-11-26T15:52:00Z</cp:lastPrinted>
  <dcterms:modified xsi:type="dcterms:W3CDTF">2025-03-18T08:07:00Z</dcterms:modified>
  <cp:revision>6</cp:revision>
  <dc:subject/>
  <dc:title>Акт приема-передачи товара</dc:title>
</cp:coreProperties>
</file>