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рменный бланк организации заявител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№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№_______________ от _________________</w:t>
      </w:r>
    </w:p>
    <w:p>
      <w:pPr>
        <w:pStyle w:val="Normal"/>
        <w:tabs>
          <w:tab w:val="clear" w:pos="708"/>
          <w:tab w:val="center" w:pos="4677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ачу образцов ЦКП «БРК картофеля» ТатНИИСХ – обособленного структурного подразделения ФИЦ КазНЦ РАН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ередать в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вание организаци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образцы ЦКП «БРК картофеля»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18"/>
        <w:gridCol w:w="279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ц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ц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и, шт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в научно-исследовательской работе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6:00Z</dcterms:created>
  <dc:creator>xxx</dc:creator>
  <dc:description/>
  <cp:keywords/>
  <dc:language>en-US</dc:language>
  <cp:lastModifiedBy>ЦБТК</cp:lastModifiedBy>
  <dcterms:modified xsi:type="dcterms:W3CDTF">2024-09-30T05:56:00Z</dcterms:modified>
  <cp:revision>2</cp:revision>
  <dc:subject/>
  <dc:title/>
</cp:coreProperties>
</file>