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76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ФИЦ КазНЦ РАН</w:t>
      </w:r>
    </w:p>
    <w:p>
      <w:pPr>
        <w:pStyle w:val="Normal"/>
        <w:autoSpaceDE w:val="false"/>
        <w:spacing w:lineRule="auto" w:line="276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  <w:t>от 30.12.2022 № 494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нормах учебной нагрузки и об установлении норм времени по видам контактной работы, выполняемо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чно-педагогическими работниками в ФИЦ КазНЦ РАН (ФГТ)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. Положение о нормах учебной нагрузки и об установлении норм времени по видам контактной работы, выполняемой научно-педагогическими работниками в ФИЦ КазНЦ РАН (далее – Положение) устанавливает нормы учебной нагрузки, которые предназначены для распределения учебной нагрузки и упорядочения работы научно-педагогических работников ФИЦ КазНЦ РАН и других организаций, привлекаемых к реализации основных профессиональных образовательных программ высше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— программам подготовки научных и научно-педагогических кадров в аспирантуре;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 также определяет порядок организации контактной работы в процессе осуществления основных профессиональных образовательных программ высшего образ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— программам подготовки научных и научно-педагогических кадров в аспирантур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В настоящем положении применяются следующие сокраще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ПР – научно-педагогический(е) работник(и)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 – образовательная программ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ОП ВО – основная профессиональная образовательная программа высшего образования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ГТ – федеральный государственный требования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Ц КазНЦ РАН – Федеральное государственное бюджетное учреждение науки «Федеральный исследовательский центр «Казанский научный центр Российской академии наук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ормы учебной нагрузки служат основанием для расчета потребности в кадрах, планирования, выполнения и контроля над выполнением учебной работы.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6"/>
          <w:szCs w:val="26"/>
        </w:rPr>
        <w:t>1.4. Фактическая учебная нагрузка педагогического работника в ФИЦ КазНЦ РАН не должна превышать 675 астрономических часов в год (на ставку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агрузка научных работников ФИЦ КазНЦ РАН, привлекаемых к реализации ОПОП ВО без оформления договора гражданско-правового характера, в пределах до 10 астрономических часов в год выполняется в пределах должностных инструкций, большая нагрузка оплачивается почасово. Научное руководство аспирантами оплачивается отдельн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нтактная работа - работа обучающегося во взаимодействии с преподавателем и(или) лицами, привлекаемыми ФИЦ КазНЦ РАН к реализации ОП на иных условиях. Цель организации контактной работы – обеспечение качества общекультурной и профессиональной подготовки выпускников ФИЦ КазНЦ РАН по научным специальностям, позволяющее выпускнику успешно работать в избранной сфере деятельности, обладать компетенциями, способствующими его социальной мобильности и конкурентоспособности на рынке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нтактная работа может быть аудиторной и внеаудиторной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оводиться в электронной информационной-образовательной сред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ная контактная работа обучающихся с преподавателем – это работа обучающихся по освоению ОП, выполняемая в учебных помещениях ФИЦ КазНЦ РАН при непосредственном участии НП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орная контактная работа может включать: лекции и иные учебные занятия, предусматривающие преимущественную передачу учебной информации преподавателем обучающимся; семинары, практические занятия, лабораторные работы и иные аналогичные занятия; проведение научных исследований и подготовку научно-квалификационной работы; групповые консультации; индивидуальные консультации и иные учебные занятия, предусматривающие индивидуальную работу преподавателя с обучающимся (в том числе руководство практикой); аттестационные испытания - промежуточную и государственную итоговую аттест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аудиторная контактная работа обучающихся с преподавателем – это работа обучающихся по освоению ОП, осуществляемая вне расписания аудиторных зан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аудиторная контактная работа проводится, в основном, в виде индивидуальных консультаций, направленных на подготовку к участию в научных конференциях и семинарах; написание научно-квалификационных работ, рефератов, анализ статистических и фактических материалов по заданной теме; проведение расчетов, составление схем и моделей; поиск и обзор литературы и электронных источников информации по индивидуально заданной проблеме; индивидуальную работу преподавателя с обучающимися; аналитический разбор научной публикации и т.п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Учебная деятельность рассчитывается в часах. В качестве единицы измерения учебной нагрузки устанавливается астрономический час, равный 60 минут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9. О</w:t>
      </w:r>
      <w:r>
        <w:rPr>
          <w:rFonts w:eastAsia="TimesNewRomanPSMT;Arial Unicode MS"/>
          <w:sz w:val="26"/>
          <w:szCs w:val="26"/>
        </w:rPr>
        <w:t xml:space="preserve">сновным документом, определяющим планируемые объёмы и виды учебной нагрузки НПР, является Индивидуальный план работы преподавателя. </w:t>
      </w:r>
      <w:r>
        <w:rPr>
          <w:spacing w:val="2"/>
          <w:sz w:val="26"/>
          <w:szCs w:val="26"/>
        </w:rPr>
        <w:t>Индивидуальные планы преподавателей рассматриваются и утверждаются на период, соответствующий продолжительности учебного года</w:t>
      </w:r>
      <w:r>
        <w:rPr>
          <w:spacing w:val="3"/>
          <w:sz w:val="26"/>
          <w:szCs w:val="26"/>
        </w:rPr>
        <w:t>. Индивидуальный план преподавателя (форма плана представлена в Приложении А)</w:t>
      </w:r>
      <w:r>
        <w:rPr>
          <w:spacing w:val="7"/>
          <w:sz w:val="26"/>
          <w:szCs w:val="26"/>
        </w:rPr>
        <w:t xml:space="preserve"> хранится в отделе </w:t>
      </w:r>
      <w:r>
        <w:rPr>
          <w:spacing w:val="3"/>
          <w:sz w:val="26"/>
          <w:szCs w:val="26"/>
        </w:rPr>
        <w:t>аспирантур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ормы учебной нагрузк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Учебная раб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торная контакт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времени, астроном.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ле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ски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абораторны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аудиторная контакт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их консультаций по учебным дисциплинам по всем формам обучения на пот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экзаменационных консультаций по учебным дисциплинам по всем формам обучения на пот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ых консульт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цензирование одного рефер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четов, предусмотренных учебным планом, на одного аспира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вступительных экзаменов на поток по каждой дисциплине, каждому экзаменатор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вступительных экзаменов каждому экзаменатору на одного поступающ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кандидатских экзаменов каждому экзаменатору на пот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кандидатских экзаменов каждому экзаменатору на одного сдающ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х результатов работы - диссертации на соискание ученой степени кандидата нау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ководство научными исследованиями лиц, прикрепленных для подготовки диссертации без освоения программ подготовки научных и научно-педагогических кадров в аспирантуре, ежегодно на каждого прикрепленного л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руководство аспирантами, ежегодно на каждого аспира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Учебно-метод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лекционным, семинарским, практическим и лабораторным занятиям по продолжающейся дисципл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часа на 1 за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лекционным, семинарским, практическим и лабораторным занятиям по новой дисципл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на 1 за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бочих программ по вновь вводимым дисциплин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часов на програм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действующих рабочих програ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часа на программу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необходимости в настоящее положение могут вноситься изменения и дополнения, утверждаемые приказом директора ФИЦ КазНЦ РАН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зменение наименования ФИЦ КазНЦ РАН не прекращает действия настоящего Поло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А. Форма Индивидуального плана преподавателя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4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678"/>
      </w:tblGrid>
      <w:tr>
        <w:trPr>
          <w:trHeight w:val="298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bookmark0"/>
            <w:r>
              <w:rPr>
                <w:sz w:val="26"/>
                <w:szCs w:val="26"/>
              </w:rPr>
              <w:t>ИНДИВИДУАЛЬНЫЙ ПЛАН РАБОТЫ ПРЕПОДАВАТЕЛЯ</w:t>
            </w:r>
            <w:bookmarkEnd w:id="1"/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Ученая степен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/ 20__ учебный год</w:t>
            </w:r>
          </w:p>
        </w:tc>
        <w:tc>
          <w:tcPr>
            <w:tcW w:w="86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0" cy="0"/>
                      <wp:effectExtent l="5080" t="5080" r="5080" b="508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0pt,0.1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67" w:leader="underscore"/>
              </w:tabs>
              <w:spacing w:lineRule="auto" w:line="276" w:before="0" w:after="0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меститель директор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67" w:leader="underscore"/>
              </w:tabs>
              <w:spacing w:lineRule="auto" w:line="276" w:before="0" w:after="0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 научной работе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67" w:leader="underscore"/>
              </w:tabs>
              <w:spacing w:lineRule="auto" w:line="276" w:before="0" w:after="0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ФИЦ КазНЦ РАН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67" w:leader="underscore"/>
              </w:tabs>
              <w:spacing w:lineRule="auto" w:line="276" w:before="0" w:after="0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67" w:leader="underscore"/>
              </w:tabs>
              <w:spacing w:lineRule="auto" w:line="276" w:before="0" w:after="0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_______________ ФИ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301" w:leader="underscore"/>
                <w:tab w:val="left" w:pos="9466" w:leader="underscore"/>
                <w:tab w:val="left" w:pos="10070" w:leader="underscore"/>
              </w:tabs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20___г.</w:t>
            </w:r>
          </w:p>
          <w:p>
            <w:pPr>
              <w:pStyle w:val="28"/>
              <w:keepNext w:val="true"/>
              <w:keepLines/>
              <w:shd w:fill="auto" w:val="clear"/>
              <w:tabs>
                <w:tab w:val="clear" w:pos="708"/>
                <w:tab w:val="left" w:pos="4602" w:leader="underscore"/>
                <w:tab w:val="left" w:pos="5629" w:leader="underscore"/>
              </w:tabs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4523" w:hanging="4523"/>
        <w:jc w:val="center"/>
        <w:rPr/>
      </w:pPr>
      <w:r>
        <w:rPr>
          <w:sz w:val="26"/>
          <w:szCs w:val="26"/>
        </w:rPr>
        <w:t>У</w:t>
      </w:r>
      <w:r>
        <w:rPr/>
        <w:t>ЧЕБ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7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spacing w:lineRule="auto" w:line="276"/>
              <w:ind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№ </w:t>
            </w:r>
            <w:r>
              <w:rPr>
                <w:spacing w:val="3"/>
                <w:sz w:val="22"/>
                <w:szCs w:val="22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Направление подготов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keepNext w:val="true"/>
              <w:keepLines/>
              <w:shd w:fill="auto" w:val="clear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3"/>
                <w:sz w:val="22"/>
                <w:szCs w:val="22"/>
              </w:rPr>
              <w:t>Наименование дисциплин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keepNext w:val="true"/>
              <w:keepLines/>
              <w:shd w:fill="auto" w:val="clear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3"/>
                <w:sz w:val="22"/>
                <w:szCs w:val="22"/>
              </w:rPr>
              <w:t>Кур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keepNext w:val="true"/>
              <w:keepLines/>
              <w:shd w:fill="auto" w:val="clear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3"/>
                <w:sz w:val="22"/>
                <w:szCs w:val="22"/>
              </w:rPr>
              <w:t>Число обучаемых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pacing w:val="3"/>
                <w:sz w:val="22"/>
                <w:szCs w:val="22"/>
              </w:rPr>
              <w:t>Нагрузка, час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pacing w:val="3"/>
                <w:sz w:val="22"/>
                <w:szCs w:val="22"/>
              </w:rPr>
              <w:t>Всего часов</w:t>
            </w:r>
          </w:p>
        </w:tc>
      </w:tr>
      <w:tr>
        <w:trPr>
          <w:trHeight w:val="2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ием вступ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испыт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Ле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Семинарские, практическ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лабораторны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ецензирование рефер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сультации (пот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сультации (индивидуальны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(заче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ием кандидат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ind w:left="113" w:right="-48" w:hanging="0"/>
              <w:jc w:val="both"/>
              <w:rPr/>
            </w:pPr>
            <w:r>
              <w:rPr>
                <w:spacing w:val="3"/>
                <w:sz w:val="22"/>
                <w:szCs w:val="22"/>
              </w:rPr>
              <w:t>экзамен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spacing w:lineRule="auto" w:line="276"/>
              <w:ind w:right="-48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сего за учебный год,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591" w:leader="none"/>
              </w:tabs>
              <w:autoSpaceDE w:val="false"/>
              <w:spacing w:lineRule="auto" w:line="276"/>
              <w:ind w:right="-48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ыполн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9"/>
        <w:ind w:left="4523" w:hanging="4523"/>
        <w:jc w:val="center"/>
        <w:rPr>
          <w:sz w:val="26"/>
          <w:szCs w:val="26"/>
        </w:rPr>
      </w:pPr>
      <w:bookmarkStart w:id="2" w:name="bookmark8"/>
      <w:r>
        <w:rPr>
          <w:sz w:val="26"/>
          <w:szCs w:val="26"/>
        </w:rPr>
        <w:t>УЧЕБНО-МЕТОДИЧЕСКАЯ РАБОТА</w:t>
      </w:r>
      <w:bookmarkEnd w:id="2"/>
    </w:p>
    <w:p>
      <w:pPr>
        <w:pStyle w:val="TextBody"/>
        <w:spacing w:lineRule="auto" w:line="276" w:before="44" w:after="200"/>
        <w:ind w:left="20" w:hanging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5"/>
        <w:gridCol w:w="7513"/>
        <w:gridCol w:w="2693"/>
        <w:gridCol w:w="4536"/>
      </w:tblGrid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грузка,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 работы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 w:before="44" w:after="200"/>
        <w:ind w:lef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44" w:after="200"/>
        <w:ind w:left="20" w:hanging="20"/>
        <w:jc w:val="center"/>
        <w:rPr/>
      </w:pPr>
      <w:r>
        <w:rPr>
          <w:b/>
          <w:sz w:val="26"/>
          <w:szCs w:val="26"/>
        </w:rPr>
        <w:t xml:space="preserve">Годовой объем нагрузки составляет 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 xml:space="preserve">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  <w:tab w:val="left" w:pos="9591" w:leader="none"/>
        </w:tabs>
        <w:autoSpaceDE w:val="false"/>
        <w:spacing w:lineRule="auto" w:line="276"/>
        <w:ind w:right="-48"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_______________ ФИО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пирантуры ____________ ФИО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ключение по итогам выполнения индивидуального пла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лан _____________________________________________________________________________</w:t>
      </w:r>
    </w:p>
    <w:p>
      <w:pPr>
        <w:pStyle w:val="Normal"/>
        <w:spacing w:lineRule="auto" w:line="276"/>
        <w:ind w:left="3053" w:firstLine="1267"/>
        <w:rPr>
          <w:sz w:val="26"/>
          <w:szCs w:val="26"/>
        </w:rPr>
      </w:pPr>
      <w:r>
        <w:rPr>
          <w:sz w:val="26"/>
          <w:szCs w:val="26"/>
        </w:rPr>
        <w:t>(выполнен, не выполнен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ичина невыполнения 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пирантуры ____________ ФИ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  <w:tab w:val="left" w:pos="9591" w:leader="none"/>
        </w:tabs>
        <w:autoSpaceDE w:val="false"/>
        <w:spacing w:lineRule="auto" w:line="276"/>
        <w:ind w:right="-48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23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2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8" w:leader="none"/>
        <w:tab w:val="left" w:pos="432" w:leader="none"/>
        <w:tab w:val="left" w:pos="576" w:leader="none"/>
        <w:tab w:val="left" w:pos="1584" w:leader="none"/>
        <w:tab w:val="left" w:pos="2016" w:leader="none"/>
        <w:tab w:val="left" w:pos="2880" w:leader="none"/>
        <w:tab w:val="left" w:pos="3168" w:leader="none"/>
        <w:tab w:val="left" w:pos="4032" w:leader="none"/>
        <w:tab w:val="left" w:pos="5184" w:leader="none"/>
      </w:tabs>
      <w:spacing w:before="0" w:after="120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10">
    <w:name w:val=" Знак Знак10"/>
    <w:qFormat/>
    <w:rPr>
      <w:rFonts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23">
    <w:name w:val="Заголовок 2 Знак"/>
    <w:qFormat/>
    <w:rPr>
      <w:caps/>
      <w:sz w:val="28"/>
      <w:szCs w:val="24"/>
    </w:rPr>
  </w:style>
  <w:style w:type="character" w:styleId="3">
    <w:name w:val="Заголовок №3_"/>
    <w:qFormat/>
    <w:rPr>
      <w:b/>
      <w:shd w:fill="FFFFFF" w:val="clear"/>
    </w:rPr>
  </w:style>
  <w:style w:type="character" w:styleId="6">
    <w:name w:val="Основной текст (6)_"/>
    <w:qFormat/>
    <w:rPr>
      <w:i/>
      <w:sz w:val="16"/>
      <w:shd w:fill="FFFFFF" w:val="clear"/>
    </w:rPr>
  </w:style>
  <w:style w:type="character" w:styleId="24">
    <w:name w:val="Заголовок №2_"/>
    <w:qFormat/>
    <w:rPr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before="0" w:after="120"/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9"/>
      <w:ind w:firstLine="50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97"/>
      <w:ind w:firstLine="509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09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302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  <w:ind w:firstLine="49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499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360" w:after="30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octitleimportant">
    <w:name w:val="doc__title_importan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240"/>
      <w:jc w:val="both"/>
      <w:outlineLvl w:val="2"/>
    </w:pPr>
    <w:rPr>
      <w:b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</w:pPr>
    <w:rPr>
      <w:i/>
      <w:sz w:val="16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20" w:after="360"/>
      <w:outlineLvl w:val="1"/>
    </w:pPr>
    <w:rPr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Wiesel</dc:creator>
  <dc:description/>
  <cp:keywords/>
  <dc:language>en-US</dc:language>
  <cp:lastModifiedBy>Юсупова Гульшат Гумаровна</cp:lastModifiedBy>
  <cp:lastPrinted>2025-04-03T11:08:00Z</cp:lastPrinted>
  <dcterms:modified xsi:type="dcterms:W3CDTF">2025-04-03T08:09:00Z</dcterms:modified>
  <cp:revision>2</cp:revision>
  <dc:subject/>
  <dc:title>Федеральное государственное бюджетное учреждение науки</dc:title>
</cp:coreProperties>
</file>