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536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риложение 2</w:t>
      </w:r>
    </w:p>
    <w:p>
      <w:pPr>
        <w:pStyle w:val="TextBody"/>
        <w:spacing w:lineRule="auto" w:line="276"/>
        <w:ind w:left="4536" w:hanging="0"/>
        <w:jc w:val="center"/>
        <w:rPr>
          <w:lang w:val="ru-RU"/>
        </w:rPr>
      </w:pPr>
      <w:r>
        <w:rPr>
          <w:lang w:val="ru-RU"/>
        </w:rPr>
        <w:t>УТВЕРЖДЕНО</w:t>
      </w:r>
    </w:p>
    <w:p>
      <w:pPr>
        <w:pStyle w:val="TextBody"/>
        <w:spacing w:lineRule="auto" w:line="276"/>
        <w:ind w:left="4536" w:hanging="0"/>
        <w:jc w:val="center"/>
        <w:rPr>
          <w:spacing w:val="25"/>
          <w:w w:val="99"/>
          <w:lang w:val="ru-RU"/>
        </w:rPr>
      </w:pPr>
      <w:r>
        <w:rPr>
          <w:lang w:val="ru-RU"/>
        </w:rPr>
        <w:t>Приказ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ИЦ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азНЦ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Н</w:t>
      </w:r>
    </w:p>
    <w:p>
      <w:pPr>
        <w:pStyle w:val="TextBody"/>
        <w:spacing w:lineRule="auto" w:line="276"/>
        <w:ind w:left="4536" w:hanging="0"/>
        <w:jc w:val="center"/>
        <w:rPr>
          <w:lang w:val="ru-RU"/>
        </w:rPr>
      </w:pPr>
      <w:r>
        <w:rPr>
          <w:lang w:val="ru-RU"/>
        </w:rPr>
        <w:t>от</w:t>
      </w:r>
      <w:r>
        <w:rPr>
          <w:spacing w:val="-7"/>
          <w:lang w:val="ru-RU"/>
        </w:rPr>
        <w:t xml:space="preserve"> 30</w:t>
      </w:r>
      <w:r>
        <w:rPr>
          <w:lang w:val="ru-RU"/>
        </w:rPr>
        <w:t>.12.2022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7"/>
          <w:lang w:val="ru-RU"/>
        </w:rPr>
        <w:t xml:space="preserve"> 494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итоговой аттестации аспирантов и сопровождении лиц, успешно, прошедших итоговую аттестацию по программам аспирантуры (ФГТ)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итоговой аттестации аспирантов и сопровождении лиц, успешно, прошедших итоговую аттестацию по программам аспирантуры, устанавливает порядок проведения Федеральным государственным бюджетным учреждением науки «Федеральный исследовательский центр «Казанский научный центр Российской академии наук» (далее – ФИЦ КазНЦ РАН) итоговой аттестации аспирантов (далее - обучающиеся, выпускники), завершающих освоение образовательных программ в аспирантуре ФИЦ КазНЦ РАН и порядок сопровождения лиц, успешно, прошедших итоговую аттестацию по программам аспирантуры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Итоговая аттестация по программам аспирантуры проводится в форме оценки диссертации на предмет ее соответствия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тоговая аттестация является обязательной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 итоговой аттестации допускается аспирант, полностью выполнивший индивидуальный план работы, в том числе подготовивший диссертацию к защите. Научный руководитель обеспечивает контроль за своевременным выполнением аспирантом индивидуального плана научной деятельност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, согласованному с его научным руководителем, аспиранту предоставляется возможность проведения досрочной итоговой аттестаци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спиранты, не прошедшие итоговую аттестацию в связи с неявкой на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, личные обстоятельства), вправе пройти ее в течение 6 месяцев после завершения итоговой аттестаци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ирант должен представить в ФИЦ КазНЦ РАН документ, подтверждающий причину его отсутств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Аспирант, не прошедший итоговую аттестацию, может повторно пройти итоговую аттестацию не ранее чем через год и не позднее чем через пять лет после срока проведения итоговой аттестации, которая не пройдена аспирантом. Если срок после неудовлетворительного прохождения итоговой аттестации составляет более 5 лет, то повторная итоговая аттестация не проводится, а заключение по подготовленной диссертационной работе выдается через процедуру прикрепления для подготовки диссертации в соответствии с локальным актом ФИЦ КазНЦ РАН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Для обучающихся из числа инвалидов итоговая аттестация проводится ФИЦ КазНЦ РАН с учетом особенностей их психофизического развития, их индивидуальных возможностей и состояния здоровь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Не допускается взимание платы с аспирантов за прохождение итоговой аттестации по программам аспирантур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Требования к диссертации и публикациям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ритерии, которым должны отвечать диссертация на соискание ученой степени кандидата наук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иссертация должна быть научно-квалификационной работой, в которой содержится решение научной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иссертация должна быть написана автором самостоятельно, обладать внутренним единством, содержать новые научные результаты и положения, выдвигаемые для публичной защиты, и свидетельствовать о личном вкладе автора диссертации в науку. В диссертации, имеющей прикладной характер, должны приводиться сведения о практическом использовании полученных автором научных результатов, а в диссертации, имеющей теоретический характер, - рекомендации по использованию научных вывод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ложенные автором решения должны быть аргументированы и оценены по сравнению с другими известными решения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новные научные результаты диссертации должны быть опубликованы в рецензируемых научных изданиях (далее - рецензируемые издания). К публикациям, в которых излагаются основные научные результаты диссертации, в рецензируемых изданиях приравниваются публикации в научных изданиях, индексируемых в международных базах данных Web of Science и Scopus, а также в научных изданиях, индексируемых в наукометрической базе данных Russian Science Citation Index (RSCI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иссертация представляет собой выполненную аспирантом работу, подлежащую рецензированию. Структура диссертации включает в себя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итульный лист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главле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ведение с указанием актуальности темы, степени ее исследования, целей и задач, научной новизны, теоретической и практической значимости, методологии и методов исследования, выносимых на защиту положений, а также степень достоверности и апробацию результа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новное содержание должно быть разделено на главы и раздел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заключении излагаются итоги диссертации, рекомендации и перспективы дальнейшей разработки тем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писок литературы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Текст диссертации должен быть выполнен печатным способом на одной стороне листа белой бумаги формата А4 (210 х 297 мм) через полтора интервала. Поля должны быть следующих размеров: левое – 30 мм, правое – 10 мм, нижнее и верхнее – 20 м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чати нужно соблюдать следующие услов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кстовой редактор (рекомендуемый) – Microsoft Word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шриф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Times New Roman», </w:t>
      </w: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-14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цвет шрифта – черны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сстановка переносов – автоматическая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ступ абзаца – 1,25 с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ыравнивание текста по ширине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ри цитировании и заимствовании литературы обязательным условием является оформление ссылок на источники, которые подчиняются правилам оформления ГОСТа 7.05-2008 «Библиографическая ссылка. Общие требования и правила составления»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 должен быть составлен в соответствии с требованиями:</w:t>
      </w:r>
    </w:p>
    <w:p>
      <w:pPr>
        <w:pStyle w:val="ConsPlusNormal"/>
        <w:numPr>
          <w:ilvl w:val="0"/>
          <w:numId w:val="4"/>
        </w:numPr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Т 7.1-2003 «Библиографическая запись. Библиографическое описание документа: Общие требования и правила составления» (стандарт не распространяется на библиографические ссылки); </w:t>
      </w:r>
    </w:p>
    <w:p>
      <w:pPr>
        <w:pStyle w:val="ConsPlusNormal"/>
        <w:numPr>
          <w:ilvl w:val="0"/>
          <w:numId w:val="4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Т 7.80-2000 «Система стандартов по информации, библиотечному и издательскому делу. Библиографическая запись. Заголовок. Общие требования и правила составления» (стандарт не распространяется на библиографические ссылки); </w:t>
      </w:r>
    </w:p>
    <w:p>
      <w:pPr>
        <w:pStyle w:val="ConsPlusNormal"/>
        <w:numPr>
          <w:ilvl w:val="0"/>
          <w:numId w:val="4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Т 7.82-2001 «Библиографическая запись. Библиографическое описание электронных ресурсов: Общие требования и правила составления»; </w:t>
      </w:r>
    </w:p>
    <w:p>
      <w:pPr>
        <w:pStyle w:val="ConsPlusNormal"/>
        <w:numPr>
          <w:ilvl w:val="0"/>
          <w:numId w:val="4"/>
        </w:numPr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Т 7.12-93 «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»; </w:t>
      </w:r>
    </w:p>
    <w:p>
      <w:pPr>
        <w:pStyle w:val="ConsPlusNormal"/>
        <w:numPr>
          <w:ilvl w:val="0"/>
          <w:numId w:val="4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 7.11-78 «Система стандартов по информации, библиотечному и издательскому делу. Сокращение слов и словосочетаний на иностранных европейских языках в библиографическом описании»;</w:t>
      </w:r>
    </w:p>
    <w:p>
      <w:pPr>
        <w:pStyle w:val="ConsPlusNormal"/>
        <w:numPr>
          <w:ilvl w:val="0"/>
          <w:numId w:val="4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 7.0.11-2011 «Диссертация и автореферат диссертации. Структура и правила оформления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личество публикаций, в которых излагаются основные научные результаты диссертации, в рецензируемых изданиях должно быть не менее 2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диссертации аспирант обязан ссылаться на автора и (или) источник заимствования материалов или отдельных результат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К публикациям, в которых излагаются основные научные результаты диссертации приравниваются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и использовании в диссертации результатов научных работ, выполненных аспирантом лично и (или) в соавторстве, соискатель ученой степени обязан отметить в диссертации это обстоятельств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Порядок проведения итоговой аттестации по программам подготовки научных и научно-педагогических кадров в аспирантуре ФИЦ КазНЦ РА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тоговая аттестация по программам аспирантуры проводится в форме представления диссертации на заседании научного семинара по соответствующему научному направлению в структурном (обособленном структурном) подразделении или на заседании Ученого совета структурного (обособленного структурного) подразделения. В работе семинара (Ученого совета) при представлении диссертации могут принимать участие сотрудники сторонних организаций, в том числе члены совета по защите диссертаций на соискание ученой степени кандидата наук, на соискание ученой степени доктора наук (далее – диссертационного совета) по соответствующей научной специальности. На одном заседании может быть представлено не более четырех диссертац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ата проведения семинара назначается общим решением научных руководителей выпускников по согласованию с руководителем научного семинара и/или председателем Ученого совета структурного (обособленного структурного) подразделения. Сроки проведения итоговой аттестации доводятся до сведения выпускников не позднее чем, за две недели до ее про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Диссертация выпускника подлежит внутреннему и/или внешнему рецензированию ведущими специалистами в соответствующей профессиональной области. Диссертация должна быть представлена на рецензирование не позднее чем за 14 дней до проведения итоговой аттестаци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ор научного(ых) рецензента(ов) осуществляет научный руководитель выпускника по согласованию с руководителем научного семинара и/или председателем Ученого совета структурного (обособленного структурного) подразделения. В качестве рецензентов выступают ведущие преподаватели, научные сотрудники, ученые и прочие лица, профессиональная деятельность которых соответствует тематике диссертационной работы, и имеющие публикации в соответствующей области. Внешними рецензентами считаются представители сторонних организаци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рецензии дается квалифицированный анализ существа и основных положений рецензируемой работы, оценка актуальности избранной темы, самостоятельности подхода к ее раскрытию, наличия собственной точки зрения автора, умения использовать различные методы сбора и обработки информации, степени обоснованности выводов и рекомендаций, достоверности полученных результатов, их новизны и практической значимости. Наряду с положительными сторонами диссертации отмечаются недостатки. В заключении рецензент оценивает соответствие диссертации требованиям, предъявляемым к научно-квалификационным работам на соискание ученой степени кандидата наук. Рецензия должна быть подписана рецензентом, подпись рецензента должна быть завере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Аспирант должен быть ознакомлен с рецензией не позднее, чем за 5 календарных дней до проведения итоговой аттест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лучение отрицательной рецензии не является препятствием к участию в</w:t>
      </w:r>
      <w:r>
        <w:rPr>
          <w:rFonts w:cs="Times New Roman" w:ascii="Times New Roman" w:hAnsi="Times New Roman"/>
          <w:color w:val="3333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е итоговой аттест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Начальник отдела аспирантуры и/или документовед отдела аспирантуры (ученый секретарь диссертационного совета, созданного на базе ФИЦ КазНЦ РАН) осуществляет проверку диссертации на оригинальность (объем заимствований) и оформляет соответствующее заключение не позднее, чем за 4 рабочих дня до процедуры итоговой аттестаци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На заседании семинара (или Ученого совета) выпускник выступает с докладом, в котором отражаются основные положения и выводы диссертации, сообщаются сведения о научных публикациях выпускника. </w:t>
      </w:r>
      <w:bookmarkStart w:id="0" w:name="_Hlk510177653"/>
      <w:r>
        <w:rPr>
          <w:rFonts w:cs="Times New Roman" w:ascii="Times New Roman" w:hAnsi="Times New Roman"/>
          <w:sz w:val="26"/>
          <w:szCs w:val="26"/>
        </w:rPr>
        <w:t xml:space="preserve">Представление научного доклада сопровождается компьютерной презентацией. </w:t>
      </w:r>
      <w:bookmarkEnd w:id="0"/>
      <w:r>
        <w:rPr>
          <w:rFonts w:cs="Times New Roman" w:ascii="Times New Roman" w:hAnsi="Times New Roman"/>
          <w:sz w:val="26"/>
          <w:szCs w:val="26"/>
        </w:rPr>
        <w:t>Время доклада – не более 20 мину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ем выпускнику задаются вопросы в устной или письменной форме. Порядок ответов на вопросы определяется председателем заседания. Обсуждение доклада должно носить характер научной дискуссии и проходить в обстановке требовательности, принципиальности и соблюдения научной этики, при этом анализу должны подвергаться достоверность и обоснованность всех выводов и рекомендаций научного и практического характера, содержащихся в диссерт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лее слово предоставляется научному руководителю, который дает характеристику выпускнику, отмечает степень самостоятельности выполненной работы, а также дает рекомендации по представлению работы для защиты в диссертационном совет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ем слово предоставляется рецензенту, который либо зачитывает рецензию, либо излагает ее в свободной фор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Решение об аттестации (неаттестации) аспиранта-выпускника выносится по итогам открытого голосования (не менее двух третей голосов). В соответствии с принятым решением выпускнику выставляется оценка «зачтено» при успешном прохождении итоговой аттестации, и оценка «незачтено» при неудовлетворительном прохождении итоговой аттест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пиранту, успешно прошедшему итоговую аттестацию (с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кой «зачтено»</w:t>
      </w:r>
      <w:r>
        <w:rPr>
          <w:rFonts w:cs="Times New Roman" w:ascii="Times New Roman" w:hAnsi="Times New Roman"/>
          <w:sz w:val="26"/>
          <w:szCs w:val="26"/>
        </w:rPr>
        <w:t>) по программе аспирантуры, не позднее 30 календарных дней с даты проведения итоговой аттестации выдается заключение о соответствии диссертации критериям, установленным Федеральным законом «О науке и государственной научно-технической политике», и свидетельство об окончании аспирантуры (Приложение 1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ирантам, получившим на итоговой аттестации неудовлетворительные результаты (оценка «незачтено»), выдается справка об освоении программ аспирантуры по образцу, установленному ФИЦ КазНЦ РАН (Приложение 2), а также заключение, содержащее информацию о несоответствии диссертации критериям, установленным Федеральным законом «О науке и государственной научно-технической политике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Ц КазНЦ РАН для подготовки заключения вправе привлекать членов диссертационного совета, являющихся специалистами по проблемам каждой научной специальности диссерт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 Порядок выдачи Заключения организации, в которой выполнена диссертационная рабо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1. После завершения итоговой аттестации выпускник вносит исправления в текст диссертации с учетом замечаний и пожеланий, высказанных научным руководителем, рецензентом(ами), членами ученого совета, другими лицами, присутствовавшими на представлении диссертации. С состоявшимися изменениями выпускник знакомит председателя научного семина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2. При положительной оценке диссертации и надлежащем учете соискателем высказанных председателем научного семинара замечаний и предложений готовится проект Заключения. В документе должно быть отражено личное участие соискателя в получении результатов, изложенных в диссертации, ценность научных достижений соискателя, степень достоверности результатов проведенных исследований, их новизна и практическая значимость, научная специальность, которой соответствует диссертация, полнота изложения материалов в опубликованных работах соискателя и соответствие публикаций установленным требованиям. Проект Заключения по диссертации подписывается председателем научного семина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3. Дальнейшее обсуждение диссертации (в случае, если первичное обсуждение работы проводилось на заседании научного семинара структурного (обособленного структурного) подразделения) проводится на заседании Ученого совета структурного (обособленного структурного) подразделения ФИЦ КазНЦ РАН, к которому прикреплен обучающийся, на котором выступают соискатель, докладывая основные результаты в краткой форме (регламент выступления 3-4 мин.), председатель научного семинара и, по возможности, рецензент, подробно знакомившиеся с текстом диссертации. На заседании отмечаются все критерии, которым соответствует диссертация; сообщается, исправлены ли отмеченные замечания и пожелания. Даются рекомендации по дальнейшему продвижению работы к защи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итогам обсуждения выступления соискателя, председателя научного семинара и рецензента Ученый совет структурного (обособленного структурного) подразделения ФИЦ КазНЦ РАН дает рекомендацию директору ФИЦ КазНЦ РАН по утверждению Заключения по диссер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4. Окончательный текст Заключения по диссертации готовится и подписывается председателем научного семинара, руководителем и ученым секретарем структурного (обособленного структурного) подразделения и утверждается директором ФИЦ КазНЦ РАН. Подпись руководителя должна быть заверена печатью ФИЦ КазНЦ РАН. Оригинал Заключения по диссертации (в 2-х экземплярах) вручается соискателю ученой степени и действует в течение 3 лет с момента его выдачи, а копия с отметкой о вручении сохраняется в делах ФИЦ КазНЦ Р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 Порядок сопровождения лиц, успешно прошедших итоговую аттестацию по программам аспирантур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ФИЦ КазНЦ РАН предоставляет лицам, успешно прошедшим итоговую аттестацию по программам аспирантуры, сопровождение для представления ими диссертации к защите в диссертационный совет (далее - сопровождение). Целью организации сопровождения лиц, успешно прошедших итоговую аттестацию по программам аспирантуры, является оказание содействия в доработке и оформлении документов по диссертации для представления к защите в диссертационный сове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опровождение лица, успешно прошедшего итоговую аттестацию по программе аспирантуры, осуществляется в течение срока, составляющего не более 1 календарного года после завершения освоения программы аспирантур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опровождение лица, успешно прошедшего итоговую аттестацию по программе аспирантуры, осуществляется по его личному заявлению (Приложение 3), которое визируется научным руководителем, руководителем структурного (обособленного структурного) подразделения, начальником отдела аспирантуры и оформляется приказом ФИЦ КазНЦ РАН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сопровождении представляется выпускником в ФИЦ КазНЦ РАН не позднее 30 календарных дней после прохождения им итоговой аттест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зимание с выпускника платы за сопровождение не допускает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На период сопровождения ФИЦ КазНЦ РАН предоставляет лицу, успешно прошедшему итоговую аттестацию по программе аспирантуры, доступ к инфраструктуре ФИЦ КазНЦ РАН и обособленных структурных подразделений ФИЦ КазНЦ РАН (в которых осуществлялась подготовка диссертации), информационно-образовательной среде и учебно-методическим материалам, библиотечным фондам и библиотечно-справочным система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На период сопровождения ФИЦ КазНЦ РАН оказывает лицу, успешно прошедшему итоговую аттестацию, консультационные услуги и услуги по формированию комплекта документов, предусмотренных перечнем, утвержденным Министерством науки и высшего образования Российской Федерации, для представления диссертации в диссертационный сове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В период сопровождения лицо, успешно прошедшее итоговую аттестацию по программам аспирантуры, обязано:</w:t>
      </w:r>
    </w:p>
    <w:p>
      <w:pPr>
        <w:pStyle w:val="ConsPlus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диссертацию и документы для защиты в диссертационный совет в запланированные сроки;</w:t>
      </w:r>
    </w:p>
    <w:p>
      <w:pPr>
        <w:pStyle w:val="ConsPlus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ть консультации с научным руководителем и проходить все виды контроля со стороны научного руководителя;</w:t>
      </w:r>
    </w:p>
    <w:p>
      <w:pPr>
        <w:pStyle w:val="ConsPlus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требования Устава и иных локальных актов ФИЦ КазНЦ РАН, в том числе правила внутреннего распорядка;</w:t>
      </w:r>
    </w:p>
    <w:p>
      <w:pPr>
        <w:pStyle w:val="ConsPlus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морально-этические нормы общения с обучающимися и сотрудниками ФИЦ КазНЦ РАН;</w:t>
      </w:r>
    </w:p>
    <w:p>
      <w:pPr>
        <w:pStyle w:val="ConsPlus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о относиться к имуществу ФИЦ КазНЦ РАН, в том числе к книжному фонду;</w:t>
      </w:r>
    </w:p>
    <w:p>
      <w:pPr>
        <w:pStyle w:val="ConsPlus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чистоту и порядок в помещениях и на территории ФИЦ КазНЦ РА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период сопровождения научный руководитель обязан:</w:t>
      </w:r>
    </w:p>
    <w:p>
      <w:pPr>
        <w:pStyle w:val="ConsPlusNormal"/>
        <w:numPr>
          <w:ilvl w:val="0"/>
          <w:numId w:val="7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индивидуальные консультации с лицом, успешно прошедшим итоговую аттестацию по программе аспирантуры ФИЦ КазНЦ РАН по вопросам подготовки диссертации и документов в объеме, необходимом для качественной подготовки диссертации для представления в системе государственной научной аттестации;</w:t>
      </w:r>
    </w:p>
    <w:p>
      <w:pPr>
        <w:pStyle w:val="ConsPlusNormal"/>
        <w:numPr>
          <w:ilvl w:val="0"/>
          <w:numId w:val="7"/>
        </w:numPr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заимодействие с диссертационным советом, где предполагается защита диссертации, по вопросам подготовки документов к защите, определении оппонентов и ведущей организации для диссертации;</w:t>
      </w:r>
    </w:p>
    <w:p>
      <w:pPr>
        <w:pStyle w:val="ConsPlusNormal"/>
        <w:numPr>
          <w:ilvl w:val="0"/>
          <w:numId w:val="7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экспертную оценку и оказывать аспиранту помощь в подготовке документов, необходимых для представления в диссертационный совет;</w:t>
      </w:r>
    </w:p>
    <w:p>
      <w:pPr>
        <w:pStyle w:val="ConsPlusNormal"/>
        <w:numPr>
          <w:ilvl w:val="0"/>
          <w:numId w:val="7"/>
        </w:numPr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ти ответственность за эффективность подготовки лица, успешно прошедшего итоговую аттестацию по программе аспирантуры, по итогам периода сопровож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ФИЦ КазНЦ РАН оказывает выпускнику сопровождение по формированию комплекта документов для представления диссертации в диссертационный совет:</w:t>
      </w:r>
    </w:p>
    <w:p>
      <w:pPr>
        <w:pStyle w:val="ConsPlusNormal"/>
        <w:numPr>
          <w:ilvl w:val="0"/>
          <w:numId w:val="3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и из приказа ФИЦ КазНЦ РАН об утверждении темы диссертации и научного руководителя;</w:t>
      </w:r>
    </w:p>
    <w:p>
      <w:pPr>
        <w:pStyle w:val="ConsPlusNormal"/>
        <w:numPr>
          <w:ilvl w:val="0"/>
          <w:numId w:val="3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сдаче кандидатских экзаменов;</w:t>
      </w:r>
    </w:p>
    <w:p>
      <w:pPr>
        <w:pStyle w:val="ConsPlusNormal"/>
        <w:numPr>
          <w:ilvl w:val="0"/>
          <w:numId w:val="3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б окончании аспирантуры;</w:t>
      </w:r>
    </w:p>
    <w:p>
      <w:pPr>
        <w:pStyle w:val="ConsPlusNormal"/>
        <w:numPr>
          <w:ilvl w:val="0"/>
          <w:numId w:val="3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а научного руководителя;</w:t>
      </w:r>
    </w:p>
    <w:p>
      <w:pPr>
        <w:pStyle w:val="ConsPlusNormal"/>
        <w:numPr>
          <w:ilvl w:val="0"/>
          <w:numId w:val="3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организации, в которой выполнена работа;</w:t>
      </w:r>
    </w:p>
    <w:p>
      <w:pPr>
        <w:pStyle w:val="ConsPlusNormal"/>
        <w:numPr>
          <w:ilvl w:val="0"/>
          <w:numId w:val="3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публикаций, в котором изложены результаты диссертации</w:t>
      </w:r>
    </w:p>
    <w:p>
      <w:pPr>
        <w:pStyle w:val="ConsPlusNormal"/>
        <w:numPr>
          <w:ilvl w:val="0"/>
          <w:numId w:val="3"/>
        </w:numPr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об оригинальности теста диссертации (об отсутствии неправомерных заимствований).</w:t>
      </w:r>
    </w:p>
    <w:p>
      <w:pPr>
        <w:pStyle w:val="ConsPlus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 Нормативная баз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Федеральный закон от 30.12.2020 № 517-ФЗ «О внесении изменений в Федеральный закон «Об образовании в Российской Федерации» и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3.08.1996 № 127-ФЗ «О науке и государственной научно-технической политике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Постановление Правительства Российской Федерации от 24.09.2013 № 842 «О порядке присуждения ученых степеней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30 ноября 2021 г. № 2122 «Об утверждении Положения о подготовке научных и научно-педагогических кадров в аспирантуре (адъюнктуре)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Приказ Минобрнауки России от 24.02.2021 № 118 «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 ноября 2017 г. № 1093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Приказ Министерства науки и высшего образования Российской Федерации от 24.08.2021 № 786 «Об установлении соответствия направлений подготовки научно-педагогических кадров в аспирантуре (адъюнктуре) научным специальностям, предусмотренным номенклатурой научных специальностей, по которым присуждаются ученые степени, утвержденной приказом Министерства науки и высшего образования Российской Федерации от 24 февраля 2021 г. № 118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Приказ Министерства науки и высшего образования Российской Федерации от 06.08.2021 № 721 «Об утверждении Порядка приема на обучение по образовательным программам высшего образования - программам подготовки научных и научно-педагогических кадров в аспирантуре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Приказ Министерства науки и высшего образования РФ от 20.10.2021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 ФИЦ КазНЦ РАН, утвержденный Приказом Министерства науки и высшего образования Российской Федерации от 03.08.2018</w:t>
      </w:r>
      <w:r>
        <w:rPr>
          <w:sz w:val="26"/>
          <w:szCs w:val="26"/>
        </w:rPr>
        <w:t xml:space="preserve"> № 555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Локальные нормативные акты ФИЦ КазНЦ РАН, регламентирующие образовательную деятельность по образовательным программам подготовки кадров высшей квалификации в аспирантур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-360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1.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бланка свидетельства об окончании аспирантуры (сторона 1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О НАУКИ И ВЫСШЕГО ОБРАЗОВА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Федеральный исследовательский цент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Казанский научный центр Российской академии нау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ИЦ КазНЦ РАН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___года                                              №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азань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СВИДЕТЕЛЬСТВО ОБ ОКОНЧАНИИ АСПИРАНТУР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дано </w:t>
      </w:r>
    </w:p>
    <w:p>
      <w:pPr>
        <w:pStyle w:val="Normal"/>
        <w:spacing w:lineRule="auto" w:line="276"/>
        <w:ind w:left="424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02" w:hanging="0"/>
        <w:jc w:val="both"/>
        <w:rPr/>
      </w:pPr>
      <w:r>
        <w:rPr>
          <w:sz w:val="28"/>
          <w:szCs w:val="28"/>
        </w:rPr>
        <w:t xml:space="preserve">в том что он(а) в полном объеме освоил(а) и успешно прошел(а) итоговую аттестацию по </w:t>
      </w:r>
      <w:r>
        <w:rPr>
          <w:bCs/>
          <w:sz w:val="28"/>
          <w:szCs w:val="28"/>
        </w:rPr>
        <w:t xml:space="preserve">программе подготовки научных и научно-педагогических кадров в аспирантуре ФИЦ КазНЦ РАН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научной специальности_____________________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" w:firstLine="284"/>
        <w:rPr/>
      </w:pPr>
      <w:r>
        <w:rPr>
          <w:sz w:val="28"/>
          <w:szCs w:val="28"/>
        </w:rPr>
        <w:t>М.П.    Руководитель _______________________________</w:t>
      </w:r>
    </w:p>
    <w:p>
      <w:pPr>
        <w:pStyle w:val="Normal"/>
        <w:spacing w:lineRule="auto" w:line="276"/>
        <w:ind w:right="464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  <w:r>
        <w:br w:type="page"/>
      </w:r>
    </w:p>
    <w:p>
      <w:pPr>
        <w:pStyle w:val="Normal"/>
        <w:spacing w:lineRule="auto" w:line="276"/>
        <w:ind w:left="-360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1.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бланка свидетельства об окончании аспирантуры (сторона 2)</w:t>
      </w:r>
    </w:p>
    <w:p>
      <w:pPr>
        <w:pStyle w:val="Normal"/>
        <w:spacing w:lineRule="auto" w:line="276"/>
        <w:ind w:right="4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76"/>
        <w:ind w:left="720" w:right="4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</w:t>
      </w:r>
    </w:p>
    <w:p>
      <w:pPr>
        <w:pStyle w:val="Style18"/>
        <w:numPr>
          <w:ilvl w:val="0"/>
          <w:numId w:val="5"/>
        </w:numPr>
        <w:spacing w:lineRule="auto" w:line="276"/>
        <w:ind w:left="720" w:right="4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дущий документ об образовании и о квалификации (диплом специалиста/магистра, год выдачи) </w:t>
      </w:r>
    </w:p>
    <w:p>
      <w:pPr>
        <w:pStyle w:val="Style18"/>
        <w:numPr>
          <w:ilvl w:val="0"/>
          <w:numId w:val="5"/>
        </w:numPr>
        <w:spacing w:lineRule="auto" w:line="276"/>
        <w:ind w:left="720" w:right="46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 ……….. ч.,  в том числе объем работы обучающихся во взаимодействии с преподавателем: …….. ч. </w:t>
      </w:r>
    </w:p>
    <w:p>
      <w:pPr>
        <w:pStyle w:val="Style18"/>
        <w:numPr>
          <w:ilvl w:val="0"/>
          <w:numId w:val="5"/>
        </w:numPr>
        <w:spacing w:lineRule="auto" w:line="276"/>
        <w:ind w:left="720" w:right="4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…..(наименование)…, зачтено</w:t>
      </w:r>
    </w:p>
    <w:p>
      <w:pPr>
        <w:pStyle w:val="Style18"/>
        <w:numPr>
          <w:ilvl w:val="0"/>
          <w:numId w:val="5"/>
        </w:numPr>
        <w:spacing w:lineRule="auto" w:line="276"/>
        <w:ind w:left="720" w:right="46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- представление диссертации «наименование темы», зачтено.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 время обучения сдал(а) канди</w:t>
      </w:r>
      <w:r>
        <w:rPr/>
        <w:t>датские экзамены по следующим дисциплинам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75"/>
        <w:gridCol w:w="65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дата сдачи экзамен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милия, инициалы, ученые степени, звания и должности председателя и членов экзаменационной комиссии</w:t>
            </w:r>
          </w:p>
        </w:tc>
      </w:tr>
      <w:tr>
        <w:trPr>
          <w:trHeight w:val="16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остр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spacing w:lineRule="auto" w:line="276"/>
              <w:ind w:left="4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стория и философия науки (отрасль на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176" w:hanging="0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специальной дисциплины (в соответствии с научной специальность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75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ФИО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. отд. аспирантуры</w:t>
        <w:tab/>
        <w:tab/>
        <w:tab/>
        <w:tab/>
        <w:tab/>
        <w:tab/>
        <w:tab/>
        <w:tab/>
        <w:t>ФИО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МП</w:t>
      </w:r>
      <w:r>
        <w:br w:type="page"/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2.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справки об обучении (на бланке ФИЦ КазНЦ РАН)</w:t>
      </w:r>
    </w:p>
    <w:p>
      <w:pPr>
        <w:pStyle w:val="Normal"/>
        <w:spacing w:lineRule="auto" w:line="276"/>
        <w:ind w:left="-36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left="-36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6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6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6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6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б обучен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right="-443" w:firstLine="720"/>
        <w:jc w:val="both"/>
        <w:rPr/>
      </w:pPr>
      <w:r>
        <w:rPr>
          <w:sz w:val="26"/>
          <w:szCs w:val="26"/>
        </w:rPr>
        <w:t>Выдана</w:t>
      </w:r>
      <w:r>
        <w:rPr>
          <w:b/>
          <w:i/>
          <w:sz w:val="26"/>
          <w:szCs w:val="26"/>
        </w:rPr>
        <w:t xml:space="preserve"> Фамилия, имя, отчество</w:t>
      </w:r>
      <w:r>
        <w:rPr>
          <w:sz w:val="26"/>
          <w:szCs w:val="26"/>
        </w:rPr>
        <w:t xml:space="preserve"> в том, что он(а) с «__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г. по «__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г.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обучался по образовательным программам высшего образования - программам подготовки научных и научно-педагогических кадров в аспирантуре (очная форма) по научной специальности </w:t>
      </w:r>
      <w:r>
        <w:rPr>
          <w:i/>
          <w:iCs/>
          <w:sz w:val="26"/>
          <w:szCs w:val="26"/>
        </w:rPr>
        <w:t>код и наименование научной специальности</w:t>
      </w:r>
      <w:r>
        <w:rPr>
          <w:sz w:val="26"/>
          <w:szCs w:val="26"/>
        </w:rPr>
        <w:t xml:space="preserve"> и за время обучения сдал(а) сдал следующие кандидатские экзамены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8"/>
        <w:gridCol w:w="2055"/>
        <w:gridCol w:w="45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и дата сдачи экзаме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4"/>
              </w:rPr>
              <w:t>Фамилия, инициалы, ученые степени, звания и должности председателя и членов экзаменационной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 и философия науки (отрасль нау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специальной дисциплины (в соответствии с научной специальностью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firstLine="540"/>
        <w:jc w:val="both"/>
        <w:rPr/>
      </w:pPr>
      <w:r>
        <w:rPr>
          <w:sz w:val="26"/>
          <w:szCs w:val="26"/>
        </w:rPr>
        <w:t>Выдано на основании подлинных протоколов о сдаче кандидатских экзаменов, хранящихся в архиве ФИЦ КазНЦ РАН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ФИО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. отд. аспирантуры</w:t>
        <w:tab/>
        <w:tab/>
        <w:tab/>
        <w:tab/>
        <w:tab/>
        <w:tab/>
        <w:tab/>
        <w:tab/>
        <w:t>ФИО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-360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явления о сопровождении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488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Директору ФИЦ КазНЦ РАН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(контактная информация: почтовый адрес, телефон (в т.ч. моб.), эл.почта)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24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оформить сопровождение по программе аспирантуры в связи с успешным прохождением итоговой аттестации (</w:t>
      </w:r>
      <w:r>
        <w:rPr>
          <w:i/>
          <w:iCs/>
          <w:sz w:val="26"/>
          <w:szCs w:val="26"/>
        </w:rPr>
        <w:t>дата прохождения итоговой аттестации</w:t>
      </w:r>
      <w:r>
        <w:rPr>
          <w:sz w:val="26"/>
          <w:szCs w:val="26"/>
        </w:rPr>
        <w:t xml:space="preserve">) и представлением диссертации </w:t>
      </w:r>
      <w:r>
        <w:rPr>
          <w:i/>
          <w:iCs/>
          <w:sz w:val="26"/>
          <w:szCs w:val="26"/>
        </w:rPr>
        <w:t>«Название диссертации»</w:t>
      </w:r>
      <w:r>
        <w:rPr>
          <w:sz w:val="26"/>
          <w:szCs w:val="26"/>
        </w:rPr>
        <w:t xml:space="preserve"> по научной специальности </w:t>
      </w:r>
      <w:r>
        <w:rPr>
          <w:i/>
          <w:iCs/>
          <w:sz w:val="26"/>
          <w:szCs w:val="26"/>
        </w:rPr>
        <w:t>шифр и наименование специальности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трасль науки.</w:t>
      </w:r>
      <w:r>
        <w:rPr>
          <w:sz w:val="26"/>
          <w:szCs w:val="26"/>
        </w:rPr>
        <w:t xml:space="preserve"> Диссертация подготовлена под научным руководством </w:t>
      </w:r>
      <w:r>
        <w:rPr>
          <w:i/>
          <w:iCs/>
          <w:sz w:val="26"/>
          <w:szCs w:val="26"/>
        </w:rPr>
        <w:t>указать ФИО научного руководителя</w:t>
      </w:r>
      <w:r>
        <w:rPr>
          <w:sz w:val="26"/>
          <w:szCs w:val="26"/>
        </w:rPr>
        <w:t xml:space="preserve"> в </w:t>
      </w:r>
      <w:r>
        <w:rPr>
          <w:i/>
          <w:iCs/>
          <w:sz w:val="26"/>
          <w:szCs w:val="26"/>
        </w:rPr>
        <w:t xml:space="preserve">указать структурное (обособленное структурное) подразделение, </w:t>
      </w:r>
      <w:r>
        <w:rPr>
          <w:sz w:val="26"/>
          <w:szCs w:val="26"/>
        </w:rPr>
        <w:t xml:space="preserve">планируется к защите в диссертационном совете </w:t>
      </w:r>
      <w:r>
        <w:rPr>
          <w:i/>
          <w:iCs/>
          <w:sz w:val="26"/>
          <w:szCs w:val="26"/>
        </w:rPr>
        <w:t>шифр совета</w:t>
      </w:r>
      <w:r>
        <w:rPr>
          <w:sz w:val="26"/>
          <w:szCs w:val="26"/>
        </w:rPr>
        <w:t xml:space="preserve"> при </w:t>
      </w:r>
      <w:r>
        <w:rPr>
          <w:i/>
          <w:iCs/>
          <w:sz w:val="26"/>
          <w:szCs w:val="26"/>
        </w:rPr>
        <w:t>название организации, на базе которой создан диссертационный совет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lineRule="auto" w:line="276"/>
        <w:ind w:left="7788" w:firstLine="708"/>
        <w:rPr>
          <w:sz w:val="16"/>
          <w:szCs w:val="16"/>
        </w:rPr>
      </w:pPr>
      <w:r>
        <w:rPr>
          <w:sz w:val="16"/>
          <w:szCs w:val="16"/>
        </w:rPr>
        <w:t>/подпись, дата/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Согласен(а) на обработку персональных данных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76"/>
        <w:ind w:left="7788" w:firstLine="708"/>
        <w:rPr/>
      </w:pPr>
      <w:r>
        <w:rPr>
          <w:sz w:val="16"/>
          <w:szCs w:val="16"/>
        </w:rPr>
        <w:t>/подпись, дата/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rPr>
          <w:rStyle w:val="2"/>
          <w:color w:val="000000"/>
          <w:sz w:val="26"/>
          <w:szCs w:val="2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left="7788" w:firstLine="708"/>
        <w:rPr>
          <w:rStyle w:val="2"/>
          <w:color w:val="000000"/>
          <w:sz w:val="26"/>
          <w:szCs w:val="26"/>
          <w:lang w:val="ru-RU"/>
        </w:rPr>
      </w:pPr>
      <w:r>
        <w:rPr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а научного руководител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за руководителя структурного (обособленного структурного) подразд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а начальник отдела аспирантуры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hanging="260"/>
      <w:outlineLvl w:val="0"/>
    </w:pPr>
    <w:rPr>
      <w:rFonts w:cs="Times New Roman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basedOn w:val="Style13"/>
    <w:qFormat/>
    <w:rPr/>
  </w:style>
  <w:style w:type="character" w:styleId="1">
    <w:name w:val="Заголовок 1 Знак"/>
    <w:qFormat/>
    <w:rPr>
      <w:b/>
      <w:bCs/>
      <w:i/>
      <w:sz w:val="26"/>
      <w:szCs w:val="26"/>
      <w:lang w:val="en-US"/>
    </w:rPr>
  </w:style>
  <w:style w:type="character" w:styleId="Style16">
    <w:name w:val="Основной текст Знак"/>
    <w:qFormat/>
    <w:rPr>
      <w:sz w:val="26"/>
      <w:szCs w:val="26"/>
      <w:lang w:val="en-US"/>
    </w:rPr>
  </w:style>
  <w:style w:type="character" w:styleId="21">
    <w:name w:val="Основной текст (2) + Полужирный"/>
    <w:qFormat/>
    <w:rPr>
      <w:rFonts w:ascii="Tahoma" w:hAnsi="Tahoma" w:cs="Tahoma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08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3:00Z</dcterms:created>
  <dc:creator>Ахтямова Фарида Фаязовна</dc:creator>
  <dc:description/>
  <cp:keywords/>
  <dc:language>en-US</dc:language>
  <cp:lastModifiedBy>Юсупова Гульшат Гумаровна</cp:lastModifiedBy>
  <cp:lastPrinted>2025-04-03T11:33:00Z</cp:lastPrinted>
  <dcterms:modified xsi:type="dcterms:W3CDTF">2025-04-03T08:33:00Z</dcterms:modified>
  <cp:revision>2</cp:revision>
  <dc:subject/>
  <dc:title/>
</cp:coreProperties>
</file>