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подается 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5 дней </w:t>
      </w:r>
      <w:r>
        <w:rPr>
          <w:rFonts w:cs="Times New Roman" w:ascii="Times New Roman" w:hAnsi="Times New Roman"/>
          <w:sz w:val="26"/>
          <w:szCs w:val="26"/>
        </w:rPr>
        <w:t xml:space="preserve">до приезда иностранца </w:t>
        <w:tab/>
        <w:tab/>
        <w:tab/>
        <w:t>Приложение №1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ФИЦ  КазНЦ РАН   Калачеву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приглашение иностранного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Обособленное структурное подразделение ФИЦ КазНЦ РАН (наименование по Положению) _______________  просит  оформить приглашение сотруднику (указать должность, организация) ________________( город, стран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анные приглашаемого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 (как в паспорте и на русском языке); 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я (как в паспорте и на русском языке); 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тво;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Страна, регион (город) рождения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на и регион постоянного проживания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олучения визы (страна, город)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боты (полное название организации на англ. и рус.языке);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Точный адрес  места работы, телефон (на англ. и рус.языке)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№ па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ез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поездки (подробно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лекций / проведение семинара (в рамках какого договора, программы, тема, название лаборатории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конференции / семинаре / симпозиуме… (название, форма участия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- проведение переговоров о сотрудничестве (в какой области, планируется ли подписание договор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подавание (курс, программа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- научная работа (в рамках какого договора / гранта, область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ающий член семьи иностранного специалис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 (указ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и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Города посеще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полагаемое место жительства в Каза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едварительный план приема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367"/>
        <w:gridCol w:w="4295"/>
        <w:gridCol w:w="3402"/>
      </w:tblGrid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</w:t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и место проведе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прием назначить ФИО, должность, моб.те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му за прием известно, что за </w:t>
      </w:r>
      <w:r>
        <w:rPr>
          <w:rFonts w:cs="Times New Roman" w:ascii="Times New Roman" w:hAnsi="Times New Roman"/>
          <w:b/>
          <w:sz w:val="26"/>
          <w:szCs w:val="26"/>
        </w:rPr>
        <w:t>семь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до приезда иностранных специалистов в ФИЦ КазНЦ РАН необходимо предоставить документы для оформления приказа о приеме в международный отдел ФИЦ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бособленного подразделения</w:t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рием</w:t>
        <w:tab/>
        <w:tab/>
        <w:tab/>
        <w:tab/>
        <w:t xml:space="preserve">                                            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9:00Z</dcterms:created>
  <dc:creator>TrofOI</dc:creator>
  <dc:description/>
  <cp:keywords/>
  <dc:language>en-US</dc:language>
  <cp:lastModifiedBy>user</cp:lastModifiedBy>
  <dcterms:modified xsi:type="dcterms:W3CDTF">2025-05-13T08:59:00Z</dcterms:modified>
  <cp:revision>2</cp:revision>
  <dc:subject/>
  <dc:title/>
</cp:coreProperties>
</file>